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Cs/>
          <w:sz w:val="26"/>
          <w:szCs w:val="26"/>
        </w:rPr>
      </w:pPr>
      <w:r>
        <w:rPr>
          <w:bCs/>
          <w:sz w:val="26"/>
          <w:szCs w:val="26"/>
        </w:rPr>
      </w:r>
    </w:p>
    <w:p>
      <w:pPr>
        <w:pStyle w:val="Style20"/>
        <w:rPr>
          <w:bCs/>
          <w:sz w:val="26"/>
          <w:szCs w:val="26"/>
        </w:rPr>
      </w:pPr>
      <w:r>
        <w:rPr>
          <w:bCs/>
          <w:sz w:val="26"/>
          <w:szCs w:val="26"/>
        </w:rPr>
        <w:t>П Р И Г О В ОР</w:t>
      </w:r>
    </w:p>
    <w:p>
      <w:pPr>
        <w:pStyle w:val="Heading2"/>
        <w:jc w:val="center"/>
        <w:rPr>
          <w:b/>
          <w:b/>
          <w:sz w:val="26"/>
          <w:szCs w:val="26"/>
          <w:lang w:val="ru-RU"/>
        </w:rPr>
      </w:pPr>
      <w:r>
        <w:rPr>
          <w:b/>
          <w:sz w:val="26"/>
          <w:szCs w:val="26"/>
        </w:rPr>
        <w:t>Именем Российской Федераци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pPr>
      <w:r>
        <w:rPr>
          <w:rFonts w:cs="Times New Roman" w:ascii="Times New Roman" w:hAnsi="Times New Roman"/>
          <w:sz w:val="26"/>
          <w:szCs w:val="26"/>
        </w:rPr>
        <w:t>г. Лангепас                                                                                               05 мая 2025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 Лангепасского судебного района Ханты-Мансийского автономного округа - Югры Дорошенко В.С., </w:t>
      </w:r>
    </w:p>
    <w:p>
      <w:pPr>
        <w:pStyle w:val="Normal"/>
        <w:autoSpaceDE w:val="false"/>
        <w:spacing w:lineRule="auto" w:line="240" w:before="0" w:after="0"/>
        <w:jc w:val="both"/>
        <w:rPr/>
      </w:pPr>
      <w:r>
        <w:rPr>
          <w:rFonts w:cs="Times New Roman" w:ascii="Times New Roman" w:hAnsi="Times New Roman"/>
          <w:sz w:val="26"/>
          <w:szCs w:val="26"/>
        </w:rPr>
        <w:t>при секретаре Устюжаниной М.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участием </w:t>
      </w:r>
    </w:p>
    <w:p>
      <w:pPr>
        <w:pStyle w:val="Style21"/>
        <w:shd w:fill="FFFFFF" w:val="clear"/>
        <w:spacing w:before="0" w:after="0"/>
        <w:jc w:val="both"/>
        <w:rPr>
          <w:sz w:val="26"/>
          <w:szCs w:val="26"/>
        </w:rPr>
      </w:pPr>
      <w:r>
        <w:rPr>
          <w:sz w:val="26"/>
          <w:szCs w:val="26"/>
        </w:rPr>
        <w:t xml:space="preserve">государственных обвинителей – заместителя прокурора г. Лангепаса Шинкарева Д.А., старшего помощника прокурора г. Лангепаса Чикатиловой Ю.В., помощника прокурора г. Лангепаса Кривошеина Р.Ю., помощника прокурора г. Лангепаса Леонова В.В.,  </w:t>
      </w:r>
    </w:p>
    <w:p>
      <w:pPr>
        <w:pStyle w:val="Style21"/>
        <w:shd w:fill="FFFFFF" w:val="clear"/>
        <w:spacing w:before="0" w:after="0"/>
        <w:jc w:val="both"/>
        <w:rPr/>
      </w:pPr>
      <w:r>
        <w:rPr>
          <w:sz w:val="26"/>
          <w:szCs w:val="26"/>
        </w:rPr>
        <w:t xml:space="preserve">потерпевшего *  </w:t>
      </w:r>
    </w:p>
    <w:p>
      <w:pPr>
        <w:pStyle w:val="Style21"/>
        <w:shd w:fill="FFFFFF" w:val="clear"/>
        <w:spacing w:before="0" w:after="0"/>
        <w:jc w:val="both"/>
        <w:rPr/>
      </w:pPr>
      <w:r>
        <w:rPr>
          <w:sz w:val="26"/>
          <w:szCs w:val="26"/>
        </w:rPr>
        <w:t>подсудимого Кудина К.Ф.,</w:t>
      </w:r>
    </w:p>
    <w:p>
      <w:pPr>
        <w:pStyle w:val="Style21"/>
        <w:shd w:fill="FFFFFF" w:val="clear"/>
        <w:spacing w:before="0" w:after="0"/>
        <w:jc w:val="both"/>
        <w:rPr>
          <w:sz w:val="26"/>
          <w:szCs w:val="26"/>
        </w:rPr>
      </w:pPr>
      <w:r>
        <w:rPr>
          <w:sz w:val="26"/>
          <w:szCs w:val="26"/>
        </w:rPr>
        <w:t>защитника – адвоката Змушко М.М., представившего удостоверение и орд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уголовное дело в отношении</w:t>
      </w:r>
    </w:p>
    <w:p>
      <w:pPr>
        <w:pStyle w:val="ConsNonformat1"/>
        <w:widowControl/>
        <w:ind w:left="3402" w:hanging="0"/>
        <w:jc w:val="both"/>
        <w:rPr>
          <w:rFonts w:ascii="Times New Roman" w:hAnsi="Times New Roman" w:cs="Times New Roman"/>
          <w:sz w:val="26"/>
          <w:szCs w:val="26"/>
        </w:rPr>
      </w:pPr>
      <w:r>
        <w:rPr>
          <w:rFonts w:cs="Times New Roman" w:ascii="Times New Roman" w:hAnsi="Times New Roman"/>
          <w:sz w:val="26"/>
          <w:szCs w:val="26"/>
        </w:rPr>
        <w:t xml:space="preserve">Кудина Казимира Федорович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обвиняемого в совершении преступления, предусмотренного п. «а,в» ч. 2 ст. 115 УК РФ,  </w:t>
      </w:r>
    </w:p>
    <w:p>
      <w:pPr>
        <w:pStyle w:val="TextBody"/>
        <w:jc w:val="center"/>
        <w:rPr>
          <w:bCs/>
          <w:sz w:val="26"/>
          <w:szCs w:val="26"/>
        </w:rPr>
      </w:pPr>
      <w:r>
        <w:rPr>
          <w:bCs/>
          <w:sz w:val="26"/>
          <w:szCs w:val="26"/>
        </w:rPr>
        <w:t>У С Т А Н О В И Л:</w:t>
      </w:r>
    </w:p>
    <w:p>
      <w:pPr>
        <w:pStyle w:val="TextBody"/>
        <w:ind w:firstLine="709"/>
        <w:jc w:val="both"/>
        <w:rPr>
          <w:b/>
          <w:b/>
          <w:bCs/>
          <w:sz w:val="26"/>
          <w:szCs w:val="26"/>
        </w:rPr>
      </w:pPr>
      <w:r>
        <w:rPr>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удин К.Ф. умышленно причинил </w:t>
      </w:r>
      <w:r>
        <w:rPr>
          <w:rFonts w:cs="Times New Roman" w:ascii="Times New Roman" w:hAnsi="Times New Roman"/>
          <w:bCs/>
          <w:sz w:val="26"/>
          <w:szCs w:val="26"/>
        </w:rPr>
        <w:t>легкий вред здоровью, вызвавший кратковременное расстройство здоровья, совершенное с применением предмета, используемого в качестве оруж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ступление совершено им в г. Лангепасе при следующих обстоятельств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03.2023 с 18:49 до 18:52 Кудин К.Ф., находясь на участке местности у первого подъезда дома №8 по улице Солнечная, умышленно, используя в качестве оружия аэрозольный баллончик, распылил его содержимое в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ми действиями Кудин К.Ф. причинил * телесное повреждение в виде химического ожога конъюнктивы обоих глаз, которое причинило легкий вред здоровью потерпевшего по признаку кратковременного расстройства здоровья, продолжительностью до трех нед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Подсудимый Кудин В.А. обвинение оспаривал, показывал о противоправном поведении именно потерпевшего *, который, по его утверждениям, находясь в состоянии опьянения, беспричинно, спровоцировал с ним конфликт, высказывался и действовал явно угрожающе его жизни и здоровью.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скрывая детали устанавливаемых по делу событий, подсудимый на следствии и в судебном заседании акцентировал внимание на следующем.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03.2023 в вечерний период времени во дворах домов № 6 и 8 по ул. Солнечная г. Лангепаса с использованием его техники производилась расчистка снега. В уборке был задействован фронтальный погрузчик, водителем которого был * Прибыв на место производство работ, он высказал * замечания относительно качества проделанной работы. Во время спорной производственной ситуации, он услышал в свой адрес оскорбительные выкрики нетрезвого человека, как он понял позже, это был *., прозвучавшие из окна одной из квартир, расположенной на верхних этажах третьего подъезда дома № 6 по ул. Солнечная, в форме грубой нецензурной бра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последствии * самовольно оставил работу и ушел, а он был вынужден самостоятельно продолжить расчистку двора и погрузку снега у первого подъезда дома № 8 по ул. Солнечна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скоре после ухода *из третьего подъезда дома № 6 по ул. Солнечная выбежал неопрятно одетый, агрессивно настроенный *., который, по всем внешним признакам, находился в состоянии существенного опьянения. Размахивая руками, падая, нецензурно ругаясь в его сторону, * бросал в погрузчик смерзшиеся куски дорожной наледи, словесно угрожал причинением физического насилия. Льдинами, размером около 30-40 см., он дважды попал в лобовое стекло погрузчика.</w:t>
      </w:r>
    </w:p>
    <w:p>
      <w:pPr>
        <w:pStyle w:val="Normal"/>
        <w:spacing w:lineRule="auto" w:line="240" w:before="0" w:after="0"/>
        <w:ind w:firstLine="709"/>
        <w:jc w:val="both"/>
        <w:rPr/>
      </w:pPr>
      <w:r>
        <w:rPr>
          <w:rFonts w:cs="Times New Roman" w:ascii="Times New Roman" w:hAnsi="Times New Roman"/>
          <w:bCs/>
          <w:sz w:val="26"/>
          <w:szCs w:val="26"/>
        </w:rPr>
        <w:t xml:space="preserve">Находясь слева от погрузчика, * потянулся к себе за пояс, т.е. к месту, где обычно носят оружие. Опасаясь за свою жизнь и здоровье, в целях самообороны, он продемонстрировал и словесно предупредил * о применении баллончика с каким-то веществом, который случайно оказался у него в кармане. * это предупреждение проигнорировал, быстро поднялся по ступенькам кабины погрузчика, и попытался открыть ее двери, а он, не давал сделать это, держал дверь за ручку изнутр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держать открытие двери, несмотря на значительные физические усилие, ему не удалось. *. приоткрыл дверь и выхватил из его руки баллончик. Во время этого физического противостояния * прищемил ему палец, оказавшийся в пространстве между дверью и корпусом кабины, от чего он испытал физическую бол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за указанных действий * произошло распыление газа, струя попала в двери кабины погрузчика. Сразу после этого, * вытер снегом лицо и ушел, а он сообщил о произошедшем в полицию. (т. 2 л.д. 21-26,</w:t>
      </w:r>
      <w:r>
        <w:rPr>
          <w:rFonts w:cs="Times New Roman" w:ascii="Times New Roman" w:hAnsi="Times New Roman"/>
          <w:bCs/>
          <w:color w:val="FF0000"/>
          <w:sz w:val="26"/>
          <w:szCs w:val="26"/>
        </w:rPr>
        <w:t xml:space="preserve"> </w:t>
      </w:r>
      <w:r>
        <w:rPr>
          <w:rFonts w:cs="Times New Roman" w:ascii="Times New Roman" w:hAnsi="Times New Roman"/>
          <w:bCs/>
          <w:sz w:val="26"/>
          <w:szCs w:val="26"/>
        </w:rPr>
        <w:t>л.д. 50-51)</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Свои показания Кудин К.Ф. подтвердил на месте происшествия, что отражено в протоколе следственного действия и фототаблице, а также на очных ставках, проведенных как с * так и с * (т.2 л.д. 30-35, 40-44,</w:t>
      </w:r>
      <w:r>
        <w:rPr>
          <w:rFonts w:cs="Times New Roman" w:ascii="Times New Roman" w:hAnsi="Times New Roman"/>
          <w:bCs/>
          <w:color w:val="FF0000"/>
          <w:sz w:val="26"/>
          <w:szCs w:val="26"/>
        </w:rPr>
        <w:t xml:space="preserve"> </w:t>
      </w:r>
      <w:r>
        <w:rPr>
          <w:rFonts w:cs="Times New Roman" w:ascii="Times New Roman" w:hAnsi="Times New Roman"/>
          <w:sz w:val="26"/>
          <w:szCs w:val="26"/>
        </w:rPr>
        <w:t>т. 3 л.д.72-75</w:t>
      </w:r>
      <w:r>
        <w:rPr>
          <w:rFonts w:cs="Times New Roman" w:ascii="Times New Roman" w:hAnsi="Times New Roman"/>
          <w:bCs/>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аствуя в проверке показаний на месте, Кудин К.Ф. подтвердил ранее данные показания, указав на участок местности у первого подъезда дома №8 по ул. Солнечная в г. Лангепасе, где у столба электропередач и произошли устанавливаемые по делу события. По результатам следственного действия составлен соответствующий протокол, оформлена фототаблица.  (т. 2 ст. 40-44)</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аявляя о подлинности, правильности и временной адекватности представленных следователю отчетов специального программного приложения, отслеживавшего технические параметры фронтального погрузчика «Амкодор» с их привязкой к месту выполняемой в тот день работы, подсудимый в судебном заседании неоднократно высказывал убежденность в том, что конфликт с * произошел с 18:49 по 18:52, о чем объективно свидетельствует факт стоянки названного погрузчика в указанное время, поскольку * ушел около 18:44, а после, погрузчиком управлял он, вплоть до вышеописанных действий потерпевшего.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дсудимый относил рукописные заметки, выполненные на 139-ом листе тома № 2, рассматриваемого уголовного дела, к своему авторству, ссылался на указанный документ как на достоверный источник сведений об обстоятельствах, устанавливаемых по делу.   </w:t>
      </w:r>
    </w:p>
    <w:p>
      <w:pPr>
        <w:pStyle w:val="Style23"/>
        <w:ind w:firstLine="709"/>
        <w:jc w:val="both"/>
        <w:rPr>
          <w:rFonts w:ascii="Times New Roman" w:hAnsi="Times New Roman" w:cs="Times New Roman"/>
          <w:bCs/>
          <w:color w:val="000000"/>
          <w:sz w:val="26"/>
          <w:szCs w:val="26"/>
        </w:rPr>
      </w:pPr>
      <w:r>
        <w:rPr>
          <w:rFonts w:cs="Times New Roman"/>
          <w:bCs/>
          <w:color w:val="000000"/>
          <w:sz w:val="26"/>
          <w:szCs w:val="26"/>
        </w:rPr>
      </w:r>
    </w:p>
    <w:p>
      <w:pPr>
        <w:pStyle w:val="Style23"/>
        <w:ind w:firstLine="709"/>
        <w:jc w:val="both"/>
        <w:rPr/>
      </w:pPr>
      <w:r>
        <w:rPr>
          <w:bCs/>
          <w:color w:val="000000"/>
          <w:szCs w:val="26"/>
        </w:rPr>
        <w:t xml:space="preserve">Потерпевший *, подтверждал версию обвинения показывал о следующем.  </w:t>
      </w:r>
      <w:r>
        <w:rPr>
          <w:b/>
          <w:color w:val="000000"/>
          <w:szCs w:val="26"/>
        </w:rPr>
        <w:t xml:space="preserve"> </w:t>
      </w:r>
    </w:p>
    <w:p>
      <w:pPr>
        <w:pStyle w:val="Style23"/>
        <w:ind w:firstLine="709"/>
        <w:jc w:val="both"/>
        <w:rPr>
          <w:color w:val="000000"/>
          <w:szCs w:val="26"/>
        </w:rPr>
      </w:pPr>
      <w:r>
        <w:rPr>
          <w:color w:val="000000"/>
          <w:szCs w:val="26"/>
        </w:rPr>
        <w:t xml:space="preserve">10.03.2023 около 18:30 во дворе у его дома производилась механизированная расчистка снега. Там, напротив первого подъезда дома № 8 по ул. Солнечная он увидел малолетнюю девочку, выгуливавшую собаку в непосредственной близости от места работы фронтального погрузчика. Пресекая возможный наезд на животное, ему пришлось жестом руки остановить работу погрузчика, из кабины которой водитель Кудин К.Ф. выкрикнул оскорбительную нецензурную брань. У кабины погрузчика он попытался разъяснить свои действия и предупредить о ситуации с собакой, но Кудин К.Ф. его не слушал, продолжил нецензурно ругаться. </w:t>
      </w:r>
    </w:p>
    <w:p>
      <w:pPr>
        <w:pStyle w:val="Style23"/>
        <w:ind w:firstLine="709"/>
        <w:jc w:val="both"/>
        <w:rPr>
          <w:szCs w:val="26"/>
        </w:rPr>
      </w:pPr>
      <w:r>
        <w:rPr>
          <w:color w:val="000000"/>
          <w:szCs w:val="26"/>
        </w:rPr>
        <w:t>Его предупреждения и демонстрация служебного удостоверения сотрудника полиции Кудин К.Ф. проигнорировал, поэтому он попытался снежками спугнуть собаку, находившуюся у задних колес погрузчика. При этом, д</w:t>
      </w:r>
      <w:r>
        <w:rPr>
          <w:szCs w:val="26"/>
        </w:rPr>
        <w:t xml:space="preserve">ействительно, один из снежков попал в кабину этой машины. </w:t>
      </w:r>
    </w:p>
    <w:p>
      <w:pPr>
        <w:pStyle w:val="Style23"/>
        <w:ind w:firstLine="709"/>
        <w:jc w:val="both"/>
        <w:rPr/>
      </w:pPr>
      <w:r>
        <w:rPr>
          <w:color w:val="000000"/>
          <w:szCs w:val="26"/>
        </w:rPr>
        <w:t>Сразу после этих действий, Кудин К.Ф. вышел из кабины погрузчика, подошел к нему, и с дистанции одного метра распылил ему в лицо газ из баллончика, от чего он испытал резкую жгучую боль. Затем Кудин К.Ф. вернулся в погрузчик, а он, бросив несколько снежков под колеса погрузчика, чтобы отпугнуть животное, ушел домой, откуда убыл в больницу для оказания медицинской помощи, где его осмотрел врач офтальмолог на специальном оборудовании. А затем, он прошел медицинское освидетельствование на состояние опьянения.</w:t>
      </w:r>
    </w:p>
    <w:p>
      <w:pPr>
        <w:pStyle w:val="Style23"/>
        <w:ind w:firstLine="709"/>
        <w:jc w:val="both"/>
        <w:rPr/>
      </w:pPr>
      <w:r>
        <w:rPr>
          <w:color w:val="000000"/>
          <w:szCs w:val="26"/>
        </w:rPr>
        <w:t>Кроме того, потерпевший * утверждал, что в физическое противостояние с Кудиным К.Ф. не вступал, его не оскорблял, газовый баллон не отнимал. До конфликта в адрес Кудина К.Ф. действительно громко нелицеприятно кричал его сосед, проживавший в одном подъезде с ним, который, при их личной встрече, отрицал выкрики в адрес Кудина К.Ф</w:t>
      </w:r>
      <w:r>
        <w:rPr>
          <w:szCs w:val="26"/>
        </w:rPr>
        <w:t>. (т. 1 л.д. 66)</w:t>
      </w:r>
    </w:p>
    <w:p>
      <w:pPr>
        <w:pStyle w:val="Style23"/>
        <w:ind w:firstLine="709"/>
        <w:jc w:val="both"/>
        <w:rPr>
          <w:szCs w:val="26"/>
        </w:rPr>
      </w:pPr>
      <w:r>
        <w:rPr>
          <w:szCs w:val="26"/>
        </w:rPr>
      </w:r>
    </w:p>
    <w:p>
      <w:pPr>
        <w:pStyle w:val="Style23"/>
        <w:ind w:firstLine="709"/>
        <w:jc w:val="both"/>
        <w:rPr/>
      </w:pPr>
      <w:r>
        <w:rPr>
          <w:szCs w:val="26"/>
        </w:rPr>
        <w:t>В ходе осмотра места происшествия, проведенного 29.11.2023, Серов В.А. указал на место у дома № 8 по ул. Солнечная, где Кудин К.Ф., в развитии словесной ссоры с ним, применил газовый баллончик. По результатам указанного следственного действия составлен протокол, а также фототаблица.</w:t>
      </w:r>
      <w:r>
        <w:rPr>
          <w:color w:val="FF0000"/>
          <w:szCs w:val="26"/>
        </w:rPr>
        <w:t xml:space="preserve"> </w:t>
      </w:r>
      <w:r>
        <w:rPr>
          <w:szCs w:val="26"/>
        </w:rPr>
        <w:t xml:space="preserve">(т.1 л.д. 89-91)   </w:t>
      </w:r>
    </w:p>
    <w:p>
      <w:pPr>
        <w:pStyle w:val="Style23"/>
        <w:ind w:firstLine="709"/>
        <w:jc w:val="both"/>
        <w:rPr>
          <w:color w:val="FF0000"/>
          <w:szCs w:val="26"/>
        </w:rPr>
      </w:pPr>
      <w:r>
        <w:rPr>
          <w:color w:val="FF0000"/>
          <w:szCs w:val="26"/>
        </w:rPr>
      </w:r>
    </w:p>
    <w:p>
      <w:pPr>
        <w:pStyle w:val="Style23"/>
        <w:ind w:firstLine="709"/>
        <w:jc w:val="both"/>
        <w:rPr/>
      </w:pPr>
      <w:r>
        <w:rPr>
          <w:szCs w:val="26"/>
        </w:rPr>
        <w:t>Проверяя правильность предъявленного Кудину К.Ф. обвинения в условиях наличия значимых противоречий между обстоятельствами, излагаемыми основными участниками конфликта, мировым судьей исследованы письменные доказательства, а также допрошены свидетели как обвинения, так и защиты.</w:t>
      </w:r>
    </w:p>
    <w:p>
      <w:pPr>
        <w:pStyle w:val="Style23"/>
        <w:ind w:firstLine="709"/>
        <w:jc w:val="both"/>
        <w:rPr/>
      </w:pPr>
      <w:r>
        <w:rPr>
          <w:szCs w:val="26"/>
        </w:rPr>
        <w:t xml:space="preserve">В целях последовательной реконструкции устанавливаемых по делу событий, исследованные в суде доказательства, излагаются в приговоре исходя из хронологической и логической последовательности их получения, для наиболее рационального их сопоставления между собой и проверки.   </w:t>
      </w:r>
    </w:p>
    <w:p>
      <w:pPr>
        <w:pStyle w:val="Style23"/>
        <w:ind w:firstLine="709"/>
        <w:jc w:val="both"/>
        <w:rPr>
          <w:szCs w:val="26"/>
        </w:rPr>
      </w:pPr>
      <w:r>
        <w:rPr>
          <w:szCs w:val="26"/>
        </w:rPr>
      </w:r>
    </w:p>
    <w:p>
      <w:pPr>
        <w:pStyle w:val="Style23"/>
        <w:ind w:firstLine="709"/>
        <w:jc w:val="both"/>
        <w:rPr/>
      </w:pPr>
      <w:r>
        <w:rPr>
          <w:szCs w:val="26"/>
        </w:rPr>
        <w:t xml:space="preserve">В оформленных оперативным дежурным полиции * служебных письменных сообщениях от 10.03.2023 и рапорте от этой же даты, указано о телефонных обращениях, поступивших в 19:25 от Кудина К.Ф., а в 19:33 и 19:35 от медицинских работников БУ «Лангепасской городской больницы» * </w:t>
      </w:r>
    </w:p>
    <w:p>
      <w:pPr>
        <w:pStyle w:val="Style23"/>
        <w:ind w:firstLine="709"/>
        <w:jc w:val="both"/>
        <w:rPr>
          <w:szCs w:val="26"/>
        </w:rPr>
      </w:pPr>
      <w:r>
        <w:rPr>
          <w:szCs w:val="26"/>
        </w:rPr>
        <w:t xml:space="preserve">Кудина К.Ф. сообщил о применении газового баллончика в ответ на противоправное поведение «пьяного» мужчины. </w:t>
      </w:r>
    </w:p>
    <w:p>
      <w:pPr>
        <w:pStyle w:val="Style23"/>
        <w:ind w:firstLine="709"/>
        <w:jc w:val="both"/>
        <w:rPr/>
      </w:pPr>
      <w:r>
        <w:rPr>
          <w:szCs w:val="26"/>
        </w:rPr>
        <w:t>Фельдшеры заявляли об оказании медицинской помощи * у которого в результате применения газового баллончика диагностирован химический ожег глаз. (т.1 л.д. 31-34)</w:t>
      </w:r>
    </w:p>
    <w:p>
      <w:pPr>
        <w:pStyle w:val="Style23"/>
        <w:ind w:firstLine="709"/>
        <w:jc w:val="both"/>
        <w:rPr/>
      </w:pPr>
      <w:r>
        <w:rPr>
          <w:szCs w:val="26"/>
        </w:rPr>
        <w:t xml:space="preserve">Свидетель *., допрошенный в судебном заседании, рассказывал о сообщении Кудина К.Ф., поступившем на телефонный номер «02», которое принято полицейским * Со слов Кудина К.Ф. был применен газовый баллончик в ответ на противоправное поведение мужчины. На место происшествия направлен участковый уполномоченный полиции * </w:t>
      </w:r>
    </w:p>
    <w:p>
      <w:pPr>
        <w:pStyle w:val="Style23"/>
        <w:ind w:firstLine="709"/>
        <w:jc w:val="both"/>
        <w:rPr>
          <w:szCs w:val="26"/>
        </w:rPr>
      </w:pPr>
      <w:r>
        <w:rPr>
          <w:szCs w:val="26"/>
        </w:rPr>
        <w:t>Служебная аудиозапись слов Кудина К.Ф. не сохранилась, в виду ее уничтожения по истечению срока хранения. (т.1 л.д. 170-172)</w:t>
      </w:r>
    </w:p>
    <w:p>
      <w:pPr>
        <w:pStyle w:val="Style23"/>
        <w:ind w:firstLine="709"/>
        <w:jc w:val="both"/>
        <w:rPr>
          <w:szCs w:val="26"/>
        </w:rPr>
      </w:pPr>
      <w:r>
        <w:rPr>
          <w:szCs w:val="26"/>
        </w:rPr>
        <w:t xml:space="preserve">Сообщения о применении газового баллончика и причинении телесного повреждения *. объединены в одно проверочное производство, что зафиксировано в рапорте. (т.1 л.д. 34)   </w:t>
      </w:r>
    </w:p>
    <w:p>
      <w:pPr>
        <w:pStyle w:val="Style23"/>
        <w:ind w:firstLine="709"/>
        <w:jc w:val="both"/>
        <w:rPr/>
      </w:pPr>
      <w:r>
        <w:rPr>
          <w:szCs w:val="26"/>
        </w:rPr>
        <w:t>Свидетель *. на следствии и в суде утверждал о том, что</w:t>
      </w:r>
      <w:r>
        <w:rPr>
          <w:color w:val="FF0000"/>
          <w:szCs w:val="26"/>
        </w:rPr>
        <w:t xml:space="preserve"> </w:t>
      </w:r>
      <w:r>
        <w:rPr>
          <w:szCs w:val="26"/>
        </w:rPr>
        <w:t>сообщение о происшествии записано в книгу учета о преступлениях со слов Кудина К.Ф., который ссылался на противоправное поведение нетрезвого мужчины, что побудило его применить газовый баллончик. (т. 1 л.д.188-190)</w:t>
      </w:r>
    </w:p>
    <w:p>
      <w:pPr>
        <w:pStyle w:val="Style23"/>
        <w:ind w:firstLine="709"/>
        <w:jc w:val="both"/>
        <w:rPr>
          <w:szCs w:val="26"/>
        </w:rPr>
      </w:pPr>
      <w:r>
        <w:rPr>
          <w:szCs w:val="26"/>
        </w:rPr>
        <w:t>Общий смысл обращения Кудина К.Ф. зафиксирован в книге учета о преступлениях. *. записал в эту книгу только сведения о применении газового баллончика в конфликте с участием Кудина К.Ф. (т.1 л.д. 166)</w:t>
      </w:r>
    </w:p>
    <w:p>
      <w:pPr>
        <w:pStyle w:val="Style23"/>
        <w:ind w:firstLine="709"/>
        <w:jc w:val="both"/>
        <w:rPr>
          <w:szCs w:val="26"/>
        </w:rPr>
      </w:pPr>
      <w:r>
        <w:rPr>
          <w:szCs w:val="26"/>
        </w:rPr>
        <w:t xml:space="preserve">Свидетель * на допросе в суде рассказал о своей работе по обращению Кудина К.Ф., поступившему в отдел полиции 10.03.2023. Во дворе дома № 8 по ул. Солнечная Кудин К.Ф. указал на место, где у него произошел конфликт с *  В тот день им проведен осмотр места происшествия, составлены соответствующий протокол и фототаблица. Кудин К.Ф. не передавал ему видеозапись с регистратора погрузчика, хотя обещал отдать эту запись позже. </w:t>
      </w:r>
    </w:p>
    <w:p>
      <w:pPr>
        <w:pStyle w:val="Style23"/>
        <w:ind w:firstLine="709"/>
        <w:jc w:val="both"/>
        <w:rPr>
          <w:szCs w:val="26"/>
        </w:rPr>
      </w:pPr>
      <w:r>
        <w:rPr>
          <w:szCs w:val="26"/>
        </w:rPr>
        <w:t>Из указанного протокола осмотра и фототаблицы, оформленных * следует, что около 20:00 10.03.2023 Кудин К.Ф., находясь напротив первого подъезда дома № 8 по ул. Солнечная в г. Лангепасе, показал на место у снежного навала, где мужчина намеревался его ударить. (т.1 л.д. 63-64)</w:t>
      </w:r>
    </w:p>
    <w:p>
      <w:pPr>
        <w:pStyle w:val="Style23"/>
        <w:ind w:firstLine="709"/>
        <w:jc w:val="both"/>
        <w:rPr>
          <w:szCs w:val="26"/>
        </w:rPr>
      </w:pPr>
      <w:r>
        <w:rPr>
          <w:szCs w:val="26"/>
        </w:rPr>
        <w:t>При обыске автомобиля «Форд Мустанг», принадлежащего Кудину К.Ф., обнаружен и изъят аэрозольный баллончик «Факел-2», средство самообороны и защиты от собак. Этот предмет выдан Кудиным К.Ф. добровольно, но, он отрицал использование указанного баллончика в конфликте с *</w:t>
      </w:r>
    </w:p>
    <w:p>
      <w:pPr>
        <w:pStyle w:val="Style23"/>
        <w:ind w:firstLine="709"/>
        <w:jc w:val="both"/>
        <w:rPr>
          <w:szCs w:val="26"/>
        </w:rPr>
      </w:pPr>
      <w:r>
        <w:rPr>
          <w:szCs w:val="26"/>
        </w:rPr>
        <w:t xml:space="preserve">По результатам следственного действия составлены протокол и фототаблица. (т.1 л.д. 239-244) </w:t>
      </w:r>
    </w:p>
    <w:p>
      <w:pPr>
        <w:pStyle w:val="Style23"/>
        <w:ind w:firstLine="709"/>
        <w:jc w:val="both"/>
        <w:rPr/>
      </w:pPr>
      <w:r>
        <w:rPr>
          <w:szCs w:val="26"/>
        </w:rPr>
        <w:t>Осмотром изъятого аэрозольного баллончика выявлена надпись, свидетельствующая о наличии в нем химической смеси, в состав которой входит олеорезин  (экстракт жгучего перца), что документировано протоколом и фототаблицей. (т.2 л.д. 1-4)</w:t>
      </w:r>
    </w:p>
    <w:p>
      <w:pPr>
        <w:pStyle w:val="Style23"/>
        <w:ind w:firstLine="709"/>
        <w:jc w:val="both"/>
        <w:rPr/>
      </w:pPr>
      <w:r>
        <w:rPr>
          <w:szCs w:val="26"/>
        </w:rPr>
        <w:t xml:space="preserve">Постановлением дознавателя указанный баллончик признан вещественным доказательством. (т.2 л.д. 5)             </w:t>
      </w:r>
    </w:p>
    <w:p>
      <w:pPr>
        <w:pStyle w:val="Style23"/>
        <w:ind w:firstLine="709"/>
        <w:jc w:val="both"/>
        <w:rPr>
          <w:szCs w:val="26"/>
        </w:rPr>
      </w:pPr>
      <w:r>
        <w:rPr>
          <w:szCs w:val="26"/>
        </w:rPr>
      </w:r>
    </w:p>
    <w:p>
      <w:pPr>
        <w:pStyle w:val="Normal"/>
        <w:spacing w:lineRule="auto" w:line="240" w:before="0" w:after="0"/>
        <w:ind w:firstLine="737"/>
        <w:jc w:val="both"/>
        <w:rPr/>
      </w:pPr>
      <w:r>
        <w:rPr>
          <w:rFonts w:cs="Times New Roman" w:ascii="Times New Roman" w:hAnsi="Times New Roman"/>
          <w:sz w:val="26"/>
          <w:szCs w:val="26"/>
        </w:rPr>
        <w:t xml:space="preserve">В целях выяснения обстоятельств произошедшего по делу в качестве свидетелей допрошены *      </w:t>
      </w:r>
    </w:p>
    <w:p>
      <w:pPr>
        <w:pStyle w:val="Normal"/>
        <w:spacing w:lineRule="auto" w:line="240" w:before="0" w:after="0"/>
        <w:ind w:firstLine="737"/>
        <w:jc w:val="both"/>
        <w:rPr/>
      </w:pPr>
      <w:r>
        <w:rPr>
          <w:rFonts w:cs="Times New Roman" w:ascii="Times New Roman" w:hAnsi="Times New Roman"/>
          <w:color w:val="000000"/>
          <w:sz w:val="26"/>
          <w:szCs w:val="26"/>
        </w:rPr>
        <w:t xml:space="preserve">* показал о привлечении к выполнению работ по расчистке снега в городе Лангепас техники Кудина К.Ф., с которым был заключен соответствующий договор подряда. (т.1 л.д. 196-197) </w:t>
      </w:r>
    </w:p>
    <w:p>
      <w:pPr>
        <w:pStyle w:val="Normal"/>
        <w:spacing w:lineRule="auto" w:line="240" w:before="0" w:after="0"/>
        <w:ind w:firstLine="737"/>
        <w:jc w:val="both"/>
        <w:rPr/>
      </w:pPr>
      <w:r>
        <w:rPr>
          <w:rFonts w:cs="Times New Roman" w:ascii="Times New Roman" w:hAnsi="Times New Roman"/>
          <w:color w:val="000000"/>
          <w:sz w:val="26"/>
          <w:szCs w:val="26"/>
        </w:rPr>
        <w:t xml:space="preserve">* утверждал о том, что по заданию Кудина К.Ф. </w:t>
      </w:r>
      <w:r>
        <w:rPr>
          <w:rFonts w:cs="Times New Roman" w:ascii="Times New Roman" w:hAnsi="Times New Roman"/>
          <w:sz w:val="26"/>
          <w:szCs w:val="26"/>
        </w:rPr>
        <w:t>около 17:15 10.03.2023 приступил к расчистке снега на фронтальном погрузчике у дома № 8 по ул. Солнечная. Через час на место уборки приехал Кудин К.Ф., который высказал претензии к его работе. Ввиду возникших разногласий он заглушил трактор и ушел. Непосредственно до его ухода, кто-то из дома № 6 по ул. Солнечная громким выкриком поддержал его, предложив Кудину К.Ф. самостоятельно продолжить уборку снега, на что Кудин К.Ф. нецензурно выругался. (т. 1 л.д.183-186) (т. 2 л.д.196-198)</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вои показания свидетель * подтвердил на очных ставках, проведенных с как подсудимым Кудиным К.Ф., так и свидетелем * дополнив их тем, что у погрузчика свидетеля * не было, но не исключил возможность нахождения последнего где-то поблизости. (т.3 л.д. 72-75,</w:t>
      </w:r>
      <w:r>
        <w:rPr>
          <w:rFonts w:cs="Times New Roman" w:ascii="Times New Roman" w:hAnsi="Times New Roman"/>
          <w:color w:val="FF0000"/>
          <w:sz w:val="26"/>
          <w:szCs w:val="26"/>
        </w:rPr>
        <w:t xml:space="preserve"> </w:t>
      </w:r>
      <w:r>
        <w:rPr>
          <w:rFonts w:cs="Times New Roman" w:ascii="Times New Roman" w:hAnsi="Times New Roman"/>
          <w:sz w:val="26"/>
          <w:szCs w:val="26"/>
        </w:rPr>
        <w:t>т.3 л.д. 79-82)</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на следствии и в суде представлял себя в качестве очевидца конфликта потерпевшего с подсудимым. Он утверждал о том, что в вечернее время 10.03.2023, прибыв по просьбе Кудина на место выполнения работ, прошел рядом с Кудиным и *м вдоль дома № 8 по ул. Солнечная, и остановился сразу за парковочными местами, напротив 2 - 3 подъезда указанного дома. С указанной позиции, он наблюдал сначала за общением * и Кудина, а затем за действиями неизвестного ему мужчины. Он утверждал, что видел, как в тот вечер из третьего подъезда дома № 6 по ул. Солнечная выбежал мужчина, который словесно угрожал Кудину К.Ф., бросал куски снега в погрузчик, пытался попасть в кабину к Кудину К.Ф., дергал за ручку двери кабины, но Кудин К.Ф. удерживал дверь и не давал ему сделать это. После, мужчина спустился, вытер лицо снегом, и у шел.</w:t>
      </w:r>
    </w:p>
    <w:p>
      <w:pPr>
        <w:pStyle w:val="Normal"/>
        <w:spacing w:lineRule="auto" w:line="240" w:before="0" w:after="0"/>
        <w:ind w:firstLine="737"/>
        <w:jc w:val="both"/>
        <w:rPr>
          <w:rFonts w:ascii="PT Astra Serif;Arial" w:hAnsi="PT Astra Serif;Arial" w:cs="PT Astra Serif;Arial"/>
          <w:color w:val="FF0000"/>
          <w:sz w:val="26"/>
          <w:szCs w:val="26"/>
        </w:rPr>
      </w:pPr>
      <w:r>
        <w:rPr>
          <w:rFonts w:cs="Times New Roman" w:ascii="Times New Roman" w:hAnsi="Times New Roman"/>
          <w:sz w:val="26"/>
          <w:szCs w:val="26"/>
        </w:rPr>
        <w:t>Очевидцем указанного был и *. – водитель «Камаза», припаркованного с торца дома № 6 по ул. Солнечная. (т. 3 л.д.79-82)</w:t>
      </w:r>
      <w:r>
        <w:rPr>
          <w:rFonts w:cs="PT Astra Serif;Arial" w:ascii="PT Astra Serif;Arial" w:hAnsi="PT Astra Serif;Arial"/>
          <w:color w:val="FF0000"/>
          <w:sz w:val="26"/>
          <w:szCs w:val="26"/>
        </w:rPr>
        <w:t xml:space="preserve"> </w:t>
      </w:r>
    </w:p>
    <w:p>
      <w:pPr>
        <w:pStyle w:val="Normal"/>
        <w:spacing w:lineRule="auto" w:line="240" w:before="0" w:after="0"/>
        <w:ind w:firstLine="737"/>
        <w:jc w:val="both"/>
        <w:rPr/>
      </w:pPr>
      <w:r>
        <w:rPr>
          <w:rFonts w:cs="Times New Roman" w:ascii="Times New Roman" w:hAnsi="Times New Roman"/>
          <w:sz w:val="26"/>
          <w:szCs w:val="26"/>
        </w:rPr>
        <w:t xml:space="preserve">Расположение техники и место конфликта свидетель * графически отобразил на схеме, приобщенной к материалам дела.     </w:t>
      </w:r>
    </w:p>
    <w:p>
      <w:pPr>
        <w:pStyle w:val="Normal"/>
        <w:spacing w:lineRule="auto" w:line="240" w:before="0" w:after="0"/>
        <w:ind w:firstLine="737"/>
        <w:jc w:val="both"/>
        <w:rPr/>
      </w:pPr>
      <w:r>
        <w:rPr>
          <w:rFonts w:cs="Times New Roman" w:ascii="Times New Roman" w:hAnsi="Times New Roman"/>
          <w:sz w:val="26"/>
          <w:szCs w:val="26"/>
        </w:rPr>
        <w:t>* дал показания аналогичные показаниям свидетеля *. Рассказывал о ссоре с *, а потом и о конфликте с потерпевшим. Из кабины автомашины «Камаз», в кузов которого загружался снег, он отчетливо видел все действия мужчины, пытавшегося попасть в кабину фронтального погрузчика, а также защитные действия Кудина К.Ф., которой находился в ней. В тот день он газовый баллончик не видел. Ни Кудин К.Ф., ни потерпевший баллончик в своих руках не держал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Расположение задействованной в уборке техники свидетель * графически отобразил на схеме, которая приобщена к материалам дела.</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Свидетель *. показывал о том, что 18:59 10.03.2023 он звонил Кудину К.Ф. по рабочему вопросу, последний был эмоционален, возмущался, отмечал недовольство кого-то, кто бросил снег в кабину погрузчика.  На следующий день Кудин К.Ф. рассказал ему о конфликте. Конфликт, по мнению свидетеля, мог возникнуть из-за неудобств, созданных жителям двора, в следствии механизированной уборки снега.  </w:t>
      </w:r>
    </w:p>
    <w:p>
      <w:pPr>
        <w:pStyle w:val="Style23"/>
        <w:ind w:firstLine="737"/>
        <w:jc w:val="both"/>
        <w:rPr>
          <w:szCs w:val="26"/>
        </w:rPr>
      </w:pPr>
      <w:r>
        <w:rPr>
          <w:szCs w:val="26"/>
        </w:rPr>
        <w:t xml:space="preserve">*. утверждал, что видел в марте 2023 года соседа * который возвращался от подсудимого Кудина К.Ф., находившегося у погрузчика рядом с первым подъездом дома № 8 по ул. Солнечная. Между ними произошла ссора. В тот вечер глаза *были красными, из них текли слезы. Кроме * и Кудина К.Ф. он никого в тот день не видел, детали конфликта не помнит. </w:t>
      </w:r>
    </w:p>
    <w:p>
      <w:pPr>
        <w:pStyle w:val="ConsNonformat1"/>
        <w:ind w:right="-1" w:firstLine="737"/>
        <w:jc w:val="both"/>
        <w:rPr/>
      </w:pPr>
      <w:r>
        <w:rPr>
          <w:rFonts w:cs="Times New Roman" w:ascii="Times New Roman" w:hAnsi="Times New Roman"/>
          <w:color w:val="000000"/>
          <w:sz w:val="26"/>
          <w:szCs w:val="26"/>
        </w:rPr>
        <w:t xml:space="preserve">*. свидетельствовала, о том, что в вечернее время 10.03.2023 она из кухонного окна третьего этажа дома № 6 по ул. Солнечная наблюдала конфликт, произошедший напротив первого подъезда дома № 8 по ул. Солнечная между ее мужем * и подсудимым Кудиным К.Ф. </w:t>
      </w:r>
    </w:p>
    <w:p>
      <w:pPr>
        <w:pStyle w:val="ConsNonformat1"/>
        <w:ind w:right="-1"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витии этой ссоры Кудин К.Ф. вышел из погрузчика и распылил в лицо ее мужа газ из баллончика. Вещество из баллончика вызвало у мужа слезотечение, покраснение кожи лица, шеи, рук.</w:t>
      </w:r>
    </w:p>
    <w:p>
      <w:pPr>
        <w:pStyle w:val="ConsNonformat1"/>
        <w:ind w:right="-1"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л какие-либо жесты, действия в отношении подсудимого, от него ей известно, что в тот день позади работающего погрузчика гуляла девочка с собачкой, поэтому он хотел предупредить подсудимого об этом. Бросал снежки под колеса указанной техники. Кудин К.Ф. на слова и действия мужа отреагировал неадекватно. Продемонстрированное служебное удостоверение сотрудника полиции на поведение Кудина К.Ф. воздействия не имело. (т.1 л.д. 173-176)</w:t>
      </w:r>
    </w:p>
    <w:p>
      <w:pPr>
        <w:pStyle w:val="ConsNonformat1"/>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ния которого были оглашены в виду его смерти, на стадии следствия утверждал о том, что 10.03.2023 в вечернее время он совместно с </w:t>
      </w:r>
      <w:r>
        <w:rPr>
          <w:rFonts w:cs="Times New Roman" w:ascii="Times New Roman" w:hAnsi="Times New Roman"/>
          <w:sz w:val="26"/>
          <w:szCs w:val="26"/>
        </w:rPr>
        <w:t>*. находился у</w:t>
      </w:r>
      <w:r>
        <w:rPr>
          <w:rFonts w:cs="Times New Roman" w:ascii="Times New Roman" w:hAnsi="Times New Roman"/>
          <w:color w:val="000000"/>
          <w:sz w:val="26"/>
          <w:szCs w:val="26"/>
        </w:rPr>
        <w:t xml:space="preserve"> дома № 8 по ул. Солнечная, где между Кудиным К.Ф. и *. произошел конфликт, других ссор с участием Кудина К.Ф. он в тот день не видел. (т.3 л.д. 86-89)       </w:t>
      </w:r>
    </w:p>
    <w:p>
      <w:pPr>
        <w:pStyle w:val="ConsNonformat1"/>
        <w:ind w:right="-1" w:firstLine="709"/>
        <w:jc w:val="both"/>
        <w:rPr>
          <w:rFonts w:ascii="Times New Roman" w:hAnsi="Times New Roman" w:cs="Times New Roman"/>
          <w:color w:val="000000"/>
          <w:sz w:val="26"/>
          <w:szCs w:val="26"/>
        </w:rPr>
      </w:pPr>
      <w:r>
        <w:rPr>
          <w:rFonts w:cs="Times New Roman" w:ascii="Times New Roman" w:hAnsi="Times New Roman"/>
          <w:bCs/>
          <w:sz w:val="26"/>
          <w:szCs w:val="26"/>
        </w:rPr>
        <w:t>* показывал о том, что 10.03.2023 около 18:48 в диспетчерскую отделения скорой помощи от супруги потерпевшего поступило сообщение о химическом ожоге глаз потерпевшего, причиненном газовым баллончиком. Прибыв по адресу вызова к потерпевшему *., он оказал последнему необходимую медицинскую помощь, а затем доставил его в приемный покой городской больницы. * пояснял о причинении ему повреждения глаз газовым баллончиком. (</w:t>
      </w:r>
      <w:r>
        <w:rPr>
          <w:rFonts w:cs="Times New Roman" w:ascii="Times New Roman" w:hAnsi="Times New Roman"/>
          <w:sz w:val="26"/>
          <w:szCs w:val="26"/>
        </w:rPr>
        <w:t>т. 1 л.д.191-193)</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работая медсестрой в приемном отделении БУ «Лангепасская городская больница», оказывала первую помощь потерпевшему * </w:t>
      </w:r>
    </w:p>
    <w:p>
      <w:pPr>
        <w:pStyle w:val="Normal"/>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следствии и в суде она отмечала, что 10.03.2023 около 19:00 в отделение приемного покоя пришел * с жалобой на жгучую боль в глазах, он щурился, не мог их открыть, а его лицо было красным. Услышав от *. причины образования телесных повреждений она позвонила в полицию и сообщила  о диагностировании * химического ожога глаз. </w:t>
      </w:r>
      <w:r>
        <w:rPr>
          <w:rFonts w:cs="Times New Roman" w:ascii="Times New Roman" w:hAnsi="Times New Roman"/>
          <w:color w:val="000000"/>
          <w:sz w:val="26"/>
          <w:szCs w:val="26"/>
        </w:rPr>
        <w:t>(т. 1 л.д.179-181)</w:t>
      </w:r>
    </w:p>
    <w:p>
      <w:pPr>
        <w:pStyle w:val="Normal"/>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 * будучи врачом офтальмологом, оказывал 10.03.2023 медицинскую помощь потерпевшему *., назначал ему лечение. </w:t>
      </w:r>
    </w:p>
    <w:p>
      <w:pPr>
        <w:pStyle w:val="Normal"/>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ледствии и в суде * показывал о выявлении у * химического ожога глаз. Светобоязнь, нечеткость изображения и покраснение глаз объективно свидетельствовали о правильности уставленного диагноза. Лечение *. длилось с 10 по 20.03.2023. На последнем приеме больничный лист *. был закрыт в связи с улучшением состояния его здоровья, однако ему было рекомендовано продолжать лечение в течении четырех последующих дней.  (т.1 л.д. 201-203)       </w:t>
      </w:r>
    </w:p>
    <w:p>
      <w:pPr>
        <w:pStyle w:val="Style23"/>
        <w:ind w:firstLine="709"/>
        <w:jc w:val="both"/>
        <w:rPr>
          <w:rFonts w:ascii="Times New Roman" w:hAnsi="Times New Roman" w:cs="Times New Roman"/>
          <w:color w:val="000000"/>
          <w:sz w:val="26"/>
          <w:szCs w:val="26"/>
        </w:rPr>
      </w:pPr>
      <w:r>
        <w:rPr>
          <w:rFonts w:cs="Times New Roman"/>
          <w:color w:val="000000"/>
          <w:sz w:val="26"/>
          <w:szCs w:val="26"/>
        </w:rPr>
      </w:r>
    </w:p>
    <w:p>
      <w:pPr>
        <w:pStyle w:val="Style23"/>
        <w:ind w:firstLine="709"/>
        <w:jc w:val="both"/>
        <w:rPr>
          <w:szCs w:val="26"/>
        </w:rPr>
      </w:pPr>
      <w:r>
        <w:rPr>
          <w:szCs w:val="26"/>
        </w:rPr>
        <w:t>Исследованием первичной медицинской документации, актов судебно-медицинского освидетельствования потерпевшего от 13.03.2023 № 109, от 03.04.2023 № 145, экспертного заключения от 29.12.2023 № 491 установлено следующее.</w:t>
      </w:r>
    </w:p>
    <w:p>
      <w:pPr>
        <w:pStyle w:val="Style23"/>
        <w:ind w:firstLine="709"/>
        <w:jc w:val="both"/>
        <w:rPr>
          <w:szCs w:val="26"/>
        </w:rPr>
      </w:pPr>
      <w:r>
        <w:rPr>
          <w:szCs w:val="26"/>
        </w:rPr>
      </w:r>
    </w:p>
    <w:p>
      <w:pPr>
        <w:pStyle w:val="Style23"/>
        <w:ind w:firstLine="709"/>
        <w:jc w:val="both"/>
        <w:rPr>
          <w:szCs w:val="26"/>
        </w:rPr>
      </w:pPr>
      <w:r>
        <w:rPr>
          <w:szCs w:val="26"/>
        </w:rPr>
        <w:t>В справке врача БУ «Лангепасская городская больница ХМАО – Югры» * от 10.03.2023 № 2727 указано, что в 19:20 обратился * у которого диагностирован химический ожег конъюнктивы обоих глаз. (т.1 л.д. 62)</w:t>
      </w:r>
    </w:p>
    <w:p>
      <w:pPr>
        <w:pStyle w:val="Style23"/>
        <w:ind w:firstLine="709"/>
        <w:jc w:val="both"/>
        <w:rPr/>
      </w:pPr>
      <w:r>
        <w:rPr>
          <w:szCs w:val="26"/>
        </w:rPr>
        <w:t>По сформированным выпискам осмотров врача-офтальмолога, произведенных 10.03.2023, 13.03.2023, 20.03.2023 установлено, что с 10.03.2023 по 20.03.2023 *. находился на амбулаторном лечении и был выписан с улучшением. Ему рекомендовано продолжение лечения до 4 дней. (т.1 л.д. 73-75, 126, 127, 128-155)</w:t>
      </w:r>
    </w:p>
    <w:p>
      <w:pPr>
        <w:pStyle w:val="Style23"/>
        <w:ind w:firstLine="709"/>
        <w:jc w:val="both"/>
        <w:rPr/>
      </w:pPr>
      <w:r>
        <w:rPr>
          <w:szCs w:val="26"/>
        </w:rPr>
        <w:t xml:space="preserve">Результаты судебно-медицинских освидетельствований *. документированы актами от 13.03.2023 № 109 и от 03.04.2023 № 145. </w:t>
      </w:r>
    </w:p>
    <w:p>
      <w:pPr>
        <w:pStyle w:val="Style23"/>
        <w:ind w:firstLine="709"/>
        <w:jc w:val="both"/>
        <w:rPr/>
      </w:pPr>
      <w:r>
        <w:rPr>
          <w:szCs w:val="26"/>
        </w:rPr>
        <w:t>Первое освидетельствование проведено с непосредственным участием *, а на последующем также изучены дополнительная медицинская документация. Судебно-медицинский эксперт выявил у *. телесное повреждение в виде химического ожога конъюнктивы обоих глаз, повлекшее легкий вред его здоровью по признаку кратковременного расстройства здоровья. Указанное телесное повреждение могло образоваться от действия раздражающего химического агента, вероятно в день обращения за медицинской помощью.  (т.1 л.д.71, л.д. 77-78)</w:t>
      </w:r>
    </w:p>
    <w:p>
      <w:pPr>
        <w:pStyle w:val="Style23"/>
        <w:ind w:firstLine="709"/>
        <w:jc w:val="both"/>
        <w:rPr>
          <w:szCs w:val="26"/>
        </w:rPr>
      </w:pPr>
      <w:r>
        <w:rPr>
          <w:szCs w:val="26"/>
        </w:rPr>
        <w:t>К аналогичным выводам судебно-медицинский эксперт пришел и в заключении от 29.12.2023 № 491. (т.1 л.д. 213-215)</w:t>
      </w:r>
    </w:p>
    <w:p>
      <w:pPr>
        <w:pStyle w:val="Style23"/>
        <w:ind w:firstLine="709"/>
        <w:jc w:val="both"/>
        <w:rPr>
          <w:szCs w:val="26"/>
        </w:rPr>
      </w:pPr>
      <w:r>
        <w:rPr>
          <w:szCs w:val="26"/>
        </w:rPr>
        <w:t>Разъясняя указанное заключение, судебно-медицинский эксперт * подтвердил судебно-медицинскую квалификацию вреда здоровью, причиненного потерпевшему *. Отрицал происхождение травмы глаз * от заболевания либо аллергической реакции. Обращал внимание на то, что объективно установленные особенности повреждений глаз потерпевшего, достаточно описанные в медицинской документации, в совокупности с назначенным лечением, приведшим к выздоровлению, по утверждению эксперта, очевидно свидетельствует о негативном воздействии на них именно раздражающего химического вещества.</w:t>
      </w:r>
    </w:p>
    <w:p>
      <w:pPr>
        <w:pStyle w:val="Style23"/>
        <w:ind w:firstLine="709"/>
        <w:jc w:val="both"/>
        <w:rPr>
          <w:szCs w:val="26"/>
        </w:rPr>
      </w:pPr>
      <w:r>
        <w:rPr>
          <w:szCs w:val="26"/>
        </w:rPr>
      </w:r>
    </w:p>
    <w:p>
      <w:pPr>
        <w:pStyle w:val="Style23"/>
        <w:ind w:firstLine="709"/>
        <w:jc w:val="both"/>
        <w:rPr>
          <w:szCs w:val="26"/>
        </w:rPr>
      </w:pPr>
      <w:r>
        <w:rPr>
          <w:szCs w:val="26"/>
        </w:rPr>
        <w:t xml:space="preserve">По полученным от подсудимого сведениям системы спутникового мониторинга «Омникомм Онлайн», содержащимся в технических отчетах и картографических изображениях места работы фронтального погрузчика «Амкодор», установлено, что с 18:36 до 18:44, а затем с 18 час. 49 мин. 14 сек. до 18 час. 52 мин. 54 сек. указанное транспортное средство не двигалось. </w:t>
      </w:r>
    </w:p>
    <w:p>
      <w:pPr>
        <w:pStyle w:val="Style23"/>
        <w:ind w:firstLine="709"/>
        <w:jc w:val="both"/>
        <w:rPr/>
      </w:pPr>
      <w:r>
        <w:rPr>
          <w:szCs w:val="26"/>
        </w:rPr>
        <w:t>В путевой лист указанного погрузчика были вписаны только *. (т.2 л.д. 139-147)</w:t>
      </w:r>
    </w:p>
    <w:p>
      <w:pPr>
        <w:pStyle w:val="Style23"/>
        <w:ind w:firstLine="709"/>
        <w:jc w:val="both"/>
        <w:rPr/>
      </w:pPr>
      <w:r>
        <w:rPr>
          <w:szCs w:val="26"/>
        </w:rPr>
        <w:t xml:space="preserve">Из расшифровки телефонных переговоров подсудимого Кудина К.Ф. следует, что с 18 час. 46 мин. 33 сек.  по 18 час. 48 мин. 09 сек. Кудин К.Ф. по телефону беседовал с *          </w:t>
      </w:r>
    </w:p>
    <w:p>
      <w:pPr>
        <w:pStyle w:val="Style23"/>
        <w:ind w:firstLine="709"/>
        <w:jc w:val="both"/>
        <w:rPr/>
      </w:pPr>
      <w:r>
        <w:rPr>
          <w:szCs w:val="26"/>
        </w:rPr>
        <w:t>После этого, в 18 час. 54 мин. 54 сек. Кудин К.Ф. позвонил * и разговаривал с ним 28 сек., а экстренные вызовы на телефон 102 стали поступать от Кудина К.Ф. после 19 час. 19 мин. (т.2 л.д. 151)</w:t>
      </w:r>
    </w:p>
    <w:p>
      <w:pPr>
        <w:pStyle w:val="Style23"/>
        <w:ind w:firstLine="709"/>
        <w:jc w:val="both"/>
        <w:rPr>
          <w:szCs w:val="26"/>
        </w:rPr>
      </w:pPr>
      <w:r>
        <w:rPr>
          <w:szCs w:val="26"/>
        </w:rPr>
      </w:r>
    </w:p>
    <w:p>
      <w:pPr>
        <w:pStyle w:val="Style23"/>
        <w:ind w:firstLine="709"/>
        <w:jc w:val="both"/>
        <w:rPr/>
      </w:pPr>
      <w:r>
        <w:rPr>
          <w:szCs w:val="26"/>
        </w:rPr>
        <w:t>Достоверность указанных документов подтверждена подсудимым в судебном заседании. Также она проверена государственным обвинителем. На запрос обвинителя ГК АРСА представлен ответ, которым подтвержден предмет договорных отношений на ретрансляцию технических и географических данных по фронтальному погрузчику «АМКОДОР» с государственным регистрационным знаком 4*, и причастности к ним Кудина К.Ф. в период, проверяемый по делу.</w:t>
      </w:r>
    </w:p>
    <w:p>
      <w:pPr>
        <w:pStyle w:val="Style23"/>
        <w:ind w:firstLine="709"/>
        <w:jc w:val="both"/>
        <w:rPr/>
      </w:pPr>
      <w:r>
        <w:rPr>
          <w:szCs w:val="26"/>
        </w:rPr>
        <w:t>В целях реализации права подсудимого на защиту, объективное и справедливое судебное разбирательство, суд, на основании ст. 84 УПК РФ, указанные технические картографические отчеты системы спутникового мониторинга «Омникомм Онлайн» принимает и допускает в качестве доказательств, поскольку, изложенные в них сведения имеют значение для установления обстоятельств, изложенных в ст. 73 УПК РФ.</w:t>
      </w:r>
    </w:p>
    <w:p>
      <w:pPr>
        <w:pStyle w:val="Style23"/>
        <w:ind w:firstLine="709"/>
        <w:jc w:val="both"/>
        <w:rPr>
          <w:szCs w:val="26"/>
        </w:rPr>
      </w:pPr>
      <w:r>
        <w:rPr>
          <w:szCs w:val="26"/>
        </w:rPr>
        <w:t xml:space="preserve"> </w:t>
      </w:r>
    </w:p>
    <w:p>
      <w:pPr>
        <w:pStyle w:val="Style23"/>
        <w:ind w:firstLine="709"/>
        <w:jc w:val="both"/>
        <w:rPr/>
      </w:pPr>
      <w:r>
        <w:rPr>
          <w:szCs w:val="26"/>
        </w:rPr>
        <w:t xml:space="preserve">Также по делу исследован приказ от 18.11.2014 № 108 л/с о назначении * на должность начальника изолятора временного содержания ОМВД России по г. Лангепасу (т.1 л.д. 118), справка ОМВД России по г. Лангепасу от 05.12.2023 о том, что *. 10.03.2023 находился на листке временной нетрудоспособности. (т.1 л.д.119). </w:t>
      </w:r>
    </w:p>
    <w:p>
      <w:pPr>
        <w:pStyle w:val="Style23"/>
        <w:ind w:firstLine="709"/>
        <w:jc w:val="both"/>
        <w:rPr>
          <w:szCs w:val="26"/>
        </w:rPr>
      </w:pPr>
      <w:r>
        <w:rPr>
          <w:szCs w:val="26"/>
        </w:rPr>
        <w:t xml:space="preserve"> </w:t>
      </w:r>
    </w:p>
    <w:p>
      <w:pPr>
        <w:pStyle w:val="Style23"/>
        <w:ind w:firstLine="709"/>
        <w:jc w:val="both"/>
        <w:rPr>
          <w:szCs w:val="26"/>
        </w:rPr>
      </w:pPr>
      <w:r>
        <w:rPr>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ая общую оценку представленным доказательствам суд констатирует их относимость, допустимость, а также достаточность для правильного установления истинных обстоятельств произошедшег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в основу приговора суд кладет лишь и только те пояснения, показания подсудимого, которые были получены при соблюдении гарантированного ему права на защит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авливая и описывая в приговоре события инкриминируемого подсудимому преступления суд полагает правильным начать обвинительное изложение с   обстоятельств, непосредственно предшествующих конфликту, случившемуся между сторонами в вечерний период времени 10.03.2023, и обусловивших искаженное восприятие подсудимым действий потерпевшего *</w:t>
      </w:r>
    </w:p>
    <w:p>
      <w:pPr>
        <w:pStyle w:val="Normal"/>
        <w:shd w:fill="FFFFFF" w:val="clear"/>
        <w:spacing w:lineRule="auto" w:line="240" w:before="0" w:after="0"/>
        <w:ind w:firstLine="709"/>
        <w:jc w:val="both"/>
        <w:rPr/>
      </w:pPr>
      <w:r>
        <w:rPr>
          <w:rFonts w:cs="Times New Roman" w:ascii="Times New Roman" w:hAnsi="Times New Roman"/>
          <w:sz w:val="26"/>
          <w:szCs w:val="26"/>
        </w:rPr>
        <w:t>Посредством детального сопоставления между собой показаний подсудимого, потерпевшего, свидетелей * со сведениями системы спутникового мониторинга «Омникомм Онлайн», отслеживавшей  технические параметры работы фронтального погрузчика «Амкодор» и грузового автомобиля «Камаз», достоверно установлено, что спор с * у подсудимого возник 10.03.2023 после 18:36 и мог длиться до 18:44. Именно в указанное время * отказался выполнять распоряжения подсудимого и покинул места производства работ. Непосредственно до ухода *, неустановленный следствием мужчина, из окна одной из квартир третьего подъезда дома № 6 по ул. Солнечная, выкрикнул в адрес подсудимого нелицеприятные слова.</w:t>
      </w:r>
    </w:p>
    <w:p>
      <w:pPr>
        <w:pStyle w:val="Style23"/>
        <w:ind w:firstLine="709"/>
        <w:jc w:val="both"/>
        <w:rPr/>
      </w:pPr>
      <w:r>
        <w:rPr>
          <w:szCs w:val="26"/>
        </w:rPr>
        <w:t>Подсудимый утверждает, что сразу после ухода *, именно он продолжил расчистку снега в указанном месте. В 18:46 подсудимому позвонил *, разговаривая с последним до 18:48 подсудимый продолжал управлять погрузчиком. Следующая остановка погрузчика зафиксирована системой мониторинга в 18:4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казанных обстоятельствах действия *а, демонстративно не согласившегося с мнением подсудимого, отказавшегося от работы по его рекомендациям и в его подчинении, а также посторонние выкрики неизвестного, очевидно задевшие собственное мнение подсудимого и уязвившие его авторитет перед рабочим, определенно вызвали напряженно тревожные, негативные переживания, подкрепленные также и угрозой срыва рабочего графика, простоя техники, что незапланированно потребовало от него самостоятельное продолжение несвойственных руководителю трудовых функци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ое эмоционально взволнованное состояние от представленных событий, подсудимый не скрывал, в судебном заседании указал именно на потерпевшего * как на лицо, проявившее к нему явное неуважение своими необоснованными выкриками из окна квартиры дома № 6 по ул. Солнечная.   </w:t>
      </w:r>
    </w:p>
    <w:p>
      <w:pPr>
        <w:pStyle w:val="Normal"/>
        <w:shd w:fill="FFFFFF" w:val="clear"/>
        <w:spacing w:lineRule="auto" w:line="240" w:before="0" w:after="0"/>
        <w:ind w:firstLine="709"/>
        <w:jc w:val="both"/>
        <w:rPr/>
      </w:pPr>
      <w:r>
        <w:rPr>
          <w:rFonts w:cs="Times New Roman" w:ascii="Times New Roman" w:hAnsi="Times New Roman"/>
          <w:sz w:val="26"/>
          <w:szCs w:val="26"/>
        </w:rPr>
        <w:t>Соответственно, выход потерпевшего из третьего подъезда указанного дома около 18:49 и его попытка обратиться к подсудимому с предупреждением, сопровождавшаяся незапланированной остановкой погрузчика, были восприняты подсудимым как продолжение безосновательного скандала, т.е. ошибочно. Именно поэтому подсудимый, не прислушиваясь к доводам потерпевшего, словесно опережая его, адресно выругался грубой нецензурной бранью, что, естественно возмутило уже потерпевшего, явно не ожидавшего такого развития событ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ерпевший последовательно на следствии и в суде утверждал, что непосредственно за погрузчиком, в зоне, скрытой от видимости подсудимого, находилась собака неизвестной девочки, а продолжение движения погрузчика могло причинить вред не только животному, но и ребенк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быть дополнительные доказательства, подтверждающие слова потерпевшего, следствию не удалось. В судебном заседании ни один из допрошенных свидетелей не показывал о наличии девочки на месте происшествия. Не видела ребенка и супруга потерпевшег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смысл утверждений потерпевшего, объяснявшего необходимость коммуникативного контакта с подсудимым в тот вечер, заключался в том, что работа подсудимого на погрузчике, в период около 18:49, вызывала определенные нарекания к соблюдению требований безопасности механизированной работы, проводимой лично подсудимым.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ледует отметить, что подсудимый управлял фронтальным погрузчиком АМКОДОР 352С, имеющим длину в транспортном положении 7,8 метра, высотой по кабине 3,4 метра, шириной режущей кромки ковша 2,5 метра. (т.2 л.д. 140)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гативные обстоятельства побудившие подсудимого приступить к управлению погрузчиком, а также телефонный разговор с *, очевидно, вызванный непредвиденным уходом водителя *, не могли не способствовать отвлечению подсудимого от осуществляемой им деятельности, связанной с выполнением достаточно сложных механизированных работ на габаритном источнике повышенной опасности, в явно стесненном дворовом пространстве многоквартирного  жилого дом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указанных обстоятельствах доводы потерпевшего о возникновении рисков случайного причинения вреда погрузчиком, которые подсудимый мог не учесть, представляются суду логичными и весьма убедительными. Не доверять в этой части показаниям потерпевшего у суда не имеется. До этого случая потерпевший с подсудимым никаких отношений не имел. При этом, у сторон отсутствовали какие-либо иные, не связанные с уборкой дворовой территории, поводы конфликтовать. Данный вывод суда следует, прежде-всего, из утверждений самого подсудимог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отметить также и то, что потерпевший, будучи, на тот момент, одним из руководителей местного отдела полиции, обязан был принять участие в прояснении любой сомнительной ситуации, с которой он связывал угрозу либо риски возникновения угрозы нарушения общественного порядка, правил эксплуатации самоходной специализированной техники и безопасности ее применения.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Таким образом, явное преследование потерпевшим общественно значимых целей, неправильно воспринятый подсудимым смысл его действий, и привели в своей совокупности к зарождению обсуждаемой в приговоре конфликтной ситуации, которая тут же перешла в активную, т.е. кризисную стадию.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неожиданное и незаслуженное для потерпевшего оскорбление со стороны подсудимого, выраженное в форме грубой нецензурной брани, действительно требовало от него реализации полномочий сотрудника полиции. Поскольку, адресное высказывание грубых нецензурных слов, очевидно, создавало дополнительные поводы для потерпевшего, как полицейского, пресечь продолжение подобного поведения. Поэтому демонстрация служебного удостоверения, после грубых слов подсудимого, являлось правильным поведением потерпевшего в тот день.</w:t>
      </w:r>
    </w:p>
    <w:p>
      <w:pPr>
        <w:pStyle w:val="Normal"/>
        <w:shd w:fill="FFFFFF" w:val="clear"/>
        <w:spacing w:lineRule="auto" w:line="240" w:before="0" w:after="0"/>
        <w:ind w:firstLine="709"/>
        <w:jc w:val="both"/>
        <w:rPr/>
      </w:pPr>
      <w:r>
        <w:rPr>
          <w:rFonts w:cs="Times New Roman" w:ascii="Times New Roman" w:hAnsi="Times New Roman"/>
          <w:sz w:val="26"/>
          <w:szCs w:val="26"/>
        </w:rPr>
        <w:t>* мог воспользоваться правами, предоставленными ему ст. 13 ФЗ «О полиции», и проверить законность деятельности Кудина К.Ф. по управлению в тот вечер специальной самоходной технико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ст.220 ТК РФ, ст.23 Федерального закона от 10 декабря 1995 года № 196-ФЗ «О безопасности дорожного движения», Порядка проведения предсменных, предрейсовых и послесменных, послерейсовых медицинских осмотров, утвержденного приказом Минздрава России от 15 декабря 2014 года № 835н водители погрузчиков обязаны проходить предсменный, предрейсовый  медицинский осмотр. Сведений о прохождении такового Кудиным К.Ф., материалы дела не содержат. При этом, в путевой лист указанного фронтального погрузчика подсудимый вписан не был. (л.д. 152, т.2)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Однако, потерпевший повел себя по-другому.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енебрежение и грубые высказывания подсудимого побудили потерпевшего действовать некорректно. Он бросил несколько осколков наледи в сторону погрузчика, один, из которых, попал в остекление кабины этого транспортного средст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терпевший объяснял такое поведение сохранением опасности для постороннего ребенка, утверждал, что пытался отогнать собаку от колес погрузчика, но попадание смерзшимся снегом именно в стекло кабины погрузчика, логично объяснить не мог, ссылался на случайност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установленные обстоятельства в своей совокупности указывают и на то, что бросок потерпевшего в стекло кабины погрузчика, находящейся на высоте около двух метров от земли, мог быть также обусловлен и попытками потерпевшего привлечь внимание подсудимого, отвлечь его от продолжения работ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жду тем, на тот момент он уже остановил погрузчик, поэтому суд, соглашается с разумностью доводов подсудимого о некоторой схожести вышеописанного действия потерпевшего с хулиганскими выходками.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Из представленных доказательств следует, что именно бросок отколовшейся наледью в стекло кабины погрузчика явился для подсудимого достаточным поводом для применения в отношении потерпевшего неустановленного следствием аэрозольного баллончика, явно содержащего химическое вещество, раздражающего действия.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осле указанного, подсудимый вышел из кабины погрузчика и без объяснения причин, предупреждений о применении едкого газообразного вещества, распылил газ из аэрозольного баллончика прямо в лицо потерпевшему, причинив ему тем самым химический ожег конъюнктивы обоих глаз. Указанное телесное повреждение, по утверждениям судебно-медицинского эксперта, не могло образоваться от последствий какого-либо заболевания. Характер повреждений потерпевшего, описанных в медицинской документации, свойственен именно для действия раздражающего химического агент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воды подсудимого о самопричинении потерпевшим указанного телесного повреждения объективного подтверждения не имеют. Их подкрепление свидетельскими показаниями * не влияет на правильность вышеизложенных выводов суд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Так, показания указанных свидетелей опровергаются доказательствами, исследованными в судебном заседании. Они заявляют о том, что находились на месте преступления в инкриминируемый подсудимому период, т.е. были там с 18:30 10.03.2023. Между тем, подсудимый, ссылаясь на технические и картографические отчеты спутникового мониторинга работы уборочной техники утверждал о том, что ссора с * у него произошла с 18:36 до 18:44. Во время выяснений рабочих отношений с * фронтальный погрузчик стоял. Указанное согласуется также с показаниями свидетеля *.   </w:t>
      </w:r>
    </w:p>
    <w:p>
      <w:pPr>
        <w:pStyle w:val="Normal"/>
        <w:shd w:fill="FFFFFF" w:val="clear"/>
        <w:spacing w:lineRule="auto" w:line="240" w:before="0" w:after="0"/>
        <w:ind w:firstLine="709"/>
        <w:jc w:val="both"/>
        <w:rPr/>
      </w:pPr>
      <w:r>
        <w:rPr>
          <w:rFonts w:cs="Times New Roman" w:ascii="Times New Roman" w:hAnsi="Times New Roman"/>
          <w:sz w:val="26"/>
          <w:szCs w:val="26"/>
        </w:rPr>
        <w:t>То есть, только после ухода водителя погрузчика * у подсудимого объективно возникла необходимость вызова на место производства работ второго водителя – *, допущенного к управлению указанным погрузчиком. В случае продолжения выполнения *м своей работы вызывать * очевидно не требовалось, поскольку трудовая деятельность *а была начата только после 17:00 10.03.2023. (т.2 л.д.139)</w:t>
      </w:r>
    </w:p>
    <w:p>
      <w:pPr>
        <w:pStyle w:val="Normal"/>
        <w:shd w:fill="FFFFFF" w:val="clear"/>
        <w:spacing w:lineRule="auto" w:line="240" w:before="0" w:after="0"/>
        <w:ind w:firstLine="709"/>
        <w:jc w:val="both"/>
        <w:rPr/>
      </w:pPr>
      <w:r>
        <w:rPr>
          <w:rFonts w:cs="Times New Roman" w:ascii="Times New Roman" w:hAnsi="Times New Roman"/>
          <w:sz w:val="26"/>
          <w:szCs w:val="26"/>
        </w:rPr>
        <w:t>Телефонное обсуждение с * возникшей производственной ситуации и деталей незапланированной работы, завершено подсудимым в 18:48, что значимо рассогласуется с показаниями * о том, что он заблаговременно приехал на место производства * работ, прошел мимо подсудимого, остановился в стороне, на неосвещенной части парковочного кармана дома № 8 по ул. Солнечная, а затем стал наблюдать за всем происходящи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Не мог Нуриев находиться в указываемые им время и месте также потому, что его разговор с подсудимым был завершен только в 18:48. Очевидно, что для его прибытия требовалось более значительное время, чем одна минута, поскольку ровно через минуту, т.е. в 18:49, потерпевший остановил погрузчик подсудимого, что сразу же привело к событиям анализируемого конфликт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Очевидно и то, что если на момент ухода * (18:44), * находился бы на месте производства работы, то именно он, а не подсудимый, продолжил бы ее выполнение.           </w:t>
      </w:r>
    </w:p>
    <w:p>
      <w:pPr>
        <w:pStyle w:val="Normal"/>
        <w:shd w:fill="FFFFFF" w:val="clear"/>
        <w:spacing w:lineRule="auto" w:line="240" w:before="0" w:after="0"/>
        <w:ind w:firstLine="709"/>
        <w:jc w:val="both"/>
        <w:rPr/>
      </w:pPr>
      <w:r>
        <w:rPr>
          <w:rFonts w:cs="Times New Roman" w:ascii="Times New Roman" w:hAnsi="Times New Roman"/>
          <w:sz w:val="26"/>
          <w:szCs w:val="26"/>
        </w:rPr>
        <w:t>Свидетель *, заявлял себя очевидцем ссоры подсудимого с *, а после, конфликта с потерпевши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Между тем, * в судебном заседании противоречил как потерпевшему, так и подсудимому, утверждая, что все отчетливо видел, поскольку наблюдал за происходящим с достаточной высоты, из кабины «Камаза», с расстояния нескольких метров, поэтому он не мог не заметить применение подсудимым газового баллончик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ивное подтверждение нахождения на месте преступления автомобиля «Камаз», под управлением *, зафиксировано только в 18:53. С 18:35 до 18 час. 48 мин. 46 сек. указанный автомобиль у дома № 8 по ул. Солнечная не находился. Отчеты спутниковой системы мониторинга фиксируют этот автомобиль там только в 18:53, а это, неопровержимо свидетельствует о приезде * уже после возникновения конфликта между его сторонами.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Указанное согласуется с рукописными заметками подсудимого, на представленном им техническом отчете работы погрузчика. По записям подсудимого загрузка самосвала была им начата только с 18 час. 52 мин. 54 сек.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ледовательно, * не мог быть очевидцем всех тех событий, о которых он показывал в суде. Свидетели *, в разное время находившиеся на месте преступления, не признавали * его очевидцем. *, никого кроме подсудимого и потерпевшего во дворе не видел, а * вообще утверждал о том, что *на момент происшествия находился в кузове автомобиля «Камаз».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ое дополнительно изобличает вымышленность и показаний *, заявлявшего * свидетелем устанавливаемых по делу событи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енно, к показаниям свидетелей * суд относится критически, они не могут быть признаны достоверными, а потому положены в основу итоговых судебных выводов относительно обстоятельств произошедшег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версия подсудимого об обоснованном противодействии потерпевшему в кабине погрузчика не нашла своего достаточного доказательственного подтверждения, она обусловлена спецификой защиты подсудимого от доводов обвинения.         </w:t>
      </w:r>
    </w:p>
    <w:p>
      <w:pPr>
        <w:pStyle w:val="Normal"/>
        <w:spacing w:lineRule="auto" w:line="240" w:before="0" w:after="0"/>
        <w:ind w:firstLine="709"/>
        <w:jc w:val="both"/>
        <w:rPr/>
      </w:pPr>
      <w:r>
        <w:rPr>
          <w:rFonts w:cs="Times New Roman" w:ascii="Times New Roman" w:hAnsi="Times New Roman"/>
          <w:bCs/>
          <w:sz w:val="26"/>
          <w:szCs w:val="26"/>
        </w:rPr>
        <w:t xml:space="preserve">В установленных обстоятельствах время совершения преступления подлежит изменению. По делу достоверно установлено, что преступление совершено подсудимым </w:t>
      </w:r>
      <w:r>
        <w:rPr>
          <w:rFonts w:cs="Times New Roman" w:ascii="Times New Roman" w:hAnsi="Times New Roman"/>
          <w:sz w:val="26"/>
          <w:szCs w:val="26"/>
        </w:rPr>
        <w:t>с 18:49 до 18:52. Такое уточнение обвинения не нарушает право подсудимого на защиту.</w:t>
      </w:r>
    </w:p>
    <w:p>
      <w:pPr>
        <w:pStyle w:val="Normal"/>
        <w:spacing w:lineRule="auto" w:line="240" w:before="0" w:after="0"/>
        <w:ind w:firstLine="709"/>
        <w:jc w:val="both"/>
        <w:rPr/>
      </w:pPr>
      <w:r>
        <w:rPr>
          <w:rFonts w:cs="Times New Roman" w:ascii="Times New Roman" w:hAnsi="Times New Roman"/>
          <w:sz w:val="26"/>
          <w:szCs w:val="26"/>
        </w:rPr>
        <w:t>Исключению из обвинения подлежат и явно ошибочные обвинительные суждения о совершении подсудимым преступления из хулиганских побуждений.</w:t>
      </w:r>
    </w:p>
    <w:p>
      <w:pPr>
        <w:pStyle w:val="Normal"/>
        <w:spacing w:lineRule="auto" w:line="240" w:before="0" w:after="0"/>
        <w:ind w:firstLine="709"/>
        <w:jc w:val="both"/>
        <w:rPr/>
      </w:pPr>
      <w:r>
        <w:rPr>
          <w:rFonts w:cs="Times New Roman" w:ascii="Times New Roman" w:hAnsi="Times New Roman"/>
          <w:sz w:val="26"/>
          <w:szCs w:val="26"/>
        </w:rPr>
        <w:t>Явное неуважение к установленным в обществе общепризнанным нормам и правилам поведения, их умышленное нарушение, продиктованное желанием противопоставить себя окружающим, продемонстрировать пренебрежительное отношение к ним, подсудимым не допускалось.</w:t>
      </w:r>
    </w:p>
    <w:p>
      <w:pPr>
        <w:pStyle w:val="Normal"/>
        <w:spacing w:lineRule="auto" w:line="240" w:before="0" w:after="0"/>
        <w:ind w:firstLine="709"/>
        <w:jc w:val="both"/>
        <w:rPr/>
      </w:pPr>
      <w:r>
        <w:rPr>
          <w:rFonts w:cs="Times New Roman" w:ascii="Times New Roman" w:hAnsi="Times New Roman"/>
          <w:sz w:val="26"/>
          <w:szCs w:val="26"/>
        </w:rPr>
        <w:t xml:space="preserve">Конфликт с потерпевшим обусловлен ошибочным представлением подсудимого о законных и допустимых способах применения аэрозольного баллончика. Его применение в ответ на бросок потерпевшего смерзшимся снегом в стекло кабины погрузчика явно чрезмерно и противоправ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х обстоятельствах из обвинения подлежит исключению квалификация действий подсудимого по п. «а» ч.2 ст. 115 У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ду тем, необоснованное применение подсудимым в отношение потерпевшего именно аэрозольного газового баллончика, то есть предмета использованного им в качестве оружия, следует из показаний потерпевшего о распылении ему в лицо газообразного химического вещества, раздражающего действия, из показаний свидетеля Серовой, видевшей данный факт, из исследованной медицинской документации о характере выявленного телесного повреждения потерпевшего, его локализации, распространении химического компонента на лицо, шею, руки, вызывавшего слезотечение, т.е. защитную реакция организма, цель которой — смыть едкое вещество и не дать ему раздра</w:t>
      </w:r>
      <w:r>
        <w:rPr>
          <w:rFonts w:cs="Times New Roman" w:ascii="Times New Roman" w:hAnsi="Times New Roman"/>
          <w:bCs/>
          <w:sz w:val="26"/>
          <w:szCs w:val="26"/>
        </w:rPr>
        <w:t>жать оболочки глаза,</w:t>
      </w:r>
      <w:r>
        <w:rPr>
          <w:rFonts w:cs="Times New Roman" w:ascii="Times New Roman" w:hAnsi="Times New Roman"/>
          <w:sz w:val="26"/>
          <w:szCs w:val="26"/>
        </w:rPr>
        <w:t xml:space="preserve"> а также из экспертного заключения с уже описанными в приговоре вывод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в дело не представлено достаточных доказательств, убедительно свидетельствующих о применении подсудимым оружия – газового баллончика «Факел 2», изъятого у него значительно позднее по результатам обыска, проведенного осенью 2023 года. Подсудимый отрицает использование именно этого предмета, а потерпевший особенности баллончика не называет, описать их не может.  </w:t>
      </w:r>
    </w:p>
    <w:p>
      <w:pPr>
        <w:pStyle w:val="Style23"/>
        <w:ind w:firstLine="709"/>
        <w:jc w:val="both"/>
        <w:rPr/>
      </w:pPr>
      <w:r>
        <w:rPr>
          <w:szCs w:val="26"/>
        </w:rPr>
        <w:t>В рапорте от 05.05.2023 участковый уполномоченный полиции *. сообщал о том, что перцовый баллончик, примененный в отношении *, был выброшен.  (т.1 л.д. 81)</w:t>
      </w:r>
    </w:p>
    <w:p>
      <w:pPr>
        <w:pStyle w:val="Style23"/>
        <w:ind w:firstLine="709"/>
        <w:jc w:val="both"/>
        <w:rPr/>
      </w:pPr>
      <w:r>
        <w:rPr>
          <w:szCs w:val="26"/>
        </w:rPr>
        <w:t xml:space="preserve">Представленные государственным обвинителем материалы доследственной проверки ОМВД России по г. Лангепасу (КУСП за № 5094 от 2023) о применении Кудиным К.Ф. газового баллончика в отношении других лиц, не могут однозначно свидетельствовать о применении в отношении потерпевшего имеющегося в наличии газового баллончика «Факел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енно, по делу не доказано о применении указанного газового баллончика в качестве орудия настоящего преступления. Владение им не требует получение соответствующей лицензии, поэтому этот предмет подлежит возвращению Кудину К.Ф.</w:t>
      </w:r>
    </w:p>
    <w:p>
      <w:pPr>
        <w:pStyle w:val="Normal"/>
        <w:spacing w:lineRule="auto" w:line="240" w:before="0" w:after="0"/>
        <w:ind w:firstLine="709"/>
        <w:jc w:val="both"/>
        <w:rPr/>
      </w:pPr>
      <w:r>
        <w:rPr>
          <w:rFonts w:cs="Times New Roman" w:ascii="Times New Roman" w:hAnsi="Times New Roman"/>
          <w:sz w:val="26"/>
          <w:szCs w:val="26"/>
        </w:rPr>
        <w:t>При этом, очевидно и то, что подсудимый не находился в состоянии необходимой обороны, т.е. оправданной самозащиты, поскольку исходя из положений ст. 37 УК РФ, допустимая уголовным законом защита предусмотрена только от общественно опасного посягательства либо при наличии угрозы совершения такового. Однако потерпевший не совершал явного общественно опасного посягательства и не создавал угрозы его возникновения, напротив, пытался объяснить подсудимому свое поведение, будучи в повседневной одежде, представлялся сотрудником пол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находит суд и достаточных, убедительных оснований для возвращения дела прокурору в порядке ст. 237 УПК РФ для оценки действий подсудимого по признакам другого, более тяжкого преступления. По делу достоверно установлено, что настоящее преступление, обусловлено изначально ошибочным восприятием подсудимого причин и характера действий потерпевшего, преступным способом выхода из конфликта, возникшего с полицейским, также избравшим, явно некорректный способ его разреш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6"/>
          <w:szCs w:val="26"/>
        </w:rPr>
        <w:t xml:space="preserve">Доводы защиты о нахождении потерпевшего в тот вечер в крайне неадекватном состоянии, по всем признакам в состоянии опьянения, объективно опровергаются актом медицинского освидетельствования на состояние опьянения от 10.03.2023 № 176. Опьянение потерпевшего не установлено. Каких-либо расхождений в описании внешнего вида и состояния потерпевшего с результатами его осмотра у врача офтальмолога не имеется. При освидетельствовании на алкоголь оценка состоянию конъюнктивы глаз потерпевшего не требовалась, а поэтому в указанном акте ее состояние не фиксировалось.    </w:t>
      </w:r>
    </w:p>
    <w:p>
      <w:pPr>
        <w:pStyle w:val="Normal"/>
        <w:autoSpaceDE w:val="false"/>
        <w:spacing w:lineRule="auto" w:line="240" w:before="0" w:after="0"/>
        <w:ind w:firstLine="708"/>
        <w:jc w:val="both"/>
        <w:rPr/>
      </w:pPr>
      <w:r>
        <w:rPr>
          <w:rFonts w:eastAsia="MS Mincho;MS Gothic" w:cs="Times New Roman" w:ascii="Times New Roman" w:hAnsi="Times New Roman"/>
          <w:sz w:val="26"/>
          <w:szCs w:val="26"/>
        </w:rPr>
        <w:t xml:space="preserve">Установив соблюдение требований закона при получении и процессуальном оформлении всех доказательств по делу, суд признает совокупность исследованных в судебном заседании доказательств достаточной для производства однозначного вывода о виновности Кудина К.Ф. в умышленном причинении </w:t>
      </w:r>
      <w:r>
        <w:rPr>
          <w:rFonts w:cs="Times New Roman" w:ascii="Times New Roman" w:hAnsi="Times New Roman"/>
          <w:sz w:val="26"/>
          <w:szCs w:val="26"/>
        </w:rPr>
        <w:t>легкого вреда здоровью потерпевшему *., вызвавшего незначительную стойкую утрату общей трудоспособности</w:t>
      </w:r>
      <w:r>
        <w:rPr>
          <w:rFonts w:eastAsia="MS Mincho;MS Gothic" w:cs="Times New Roman" w:ascii="Times New Roman" w:hAnsi="Times New Roman"/>
          <w:sz w:val="26"/>
          <w:szCs w:val="26"/>
        </w:rPr>
        <w:t>, с применением предмета, используемого в качестве оружия, а поэтому п</w:t>
      </w:r>
      <w:r>
        <w:rPr>
          <w:rFonts w:cs="Times New Roman" w:ascii="Times New Roman" w:hAnsi="Times New Roman"/>
          <w:bCs/>
          <w:sz w:val="26"/>
          <w:szCs w:val="26"/>
        </w:rPr>
        <w:t xml:space="preserve">остановляет в отношении подсудимого обвинительный приговор и квалифицирует его действия по п. «в» ч.2 ст. 115 УК РФ.   </w:t>
      </w:r>
    </w:p>
    <w:p>
      <w:pPr>
        <w:pStyle w:val="Normal"/>
        <w:shd w:fill="FFFFFF" w:val="clear"/>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ри назначении наказания суд </w:t>
      </w:r>
      <w:r>
        <w:rPr>
          <w:rFonts w:cs="Times New Roman" w:ascii="Times New Roman" w:hAnsi="Times New Roman"/>
          <w:sz w:val="26"/>
          <w:szCs w:val="26"/>
          <w:shd w:fill="FFFFFF" w:val="clear"/>
        </w:rPr>
        <w:t xml:space="preserve">учитывает характер и степень общественной опасности преступления, данные о личности виновного, все обстоятельства по делу, влияющие на назначение наказания, исправление осужденного и условия жизни </w:t>
      </w:r>
      <w:r>
        <w:rPr>
          <w:rFonts w:cs="Times New Roman" w:ascii="Times New Roman" w:hAnsi="Times New Roman"/>
          <w:bCs/>
          <w:sz w:val="26"/>
          <w:szCs w:val="26"/>
        </w:rPr>
        <w:t>его семьи.</w:t>
      </w:r>
    </w:p>
    <w:p>
      <w:pPr>
        <w:pStyle w:val="Style23"/>
        <w:ind w:firstLine="709"/>
        <w:rPr>
          <w:szCs w:val="26"/>
        </w:rPr>
      </w:pPr>
      <w:r>
        <w:rPr>
          <w:szCs w:val="26"/>
        </w:rPr>
        <w:t>Согласно экспертному судебно-психиатрическому заключению от 05.04.2024 № 43 у Кудина К.Ф. психических расстройств не выявлено. (т.1 л.д. 222-226)</w:t>
      </w:r>
    </w:p>
    <w:p>
      <w:pPr>
        <w:pStyle w:val="Style23"/>
        <w:ind w:firstLine="709"/>
        <w:rPr>
          <w:szCs w:val="26"/>
        </w:rPr>
      </w:pPr>
      <w:r>
        <w:rPr>
          <w:szCs w:val="26"/>
        </w:rPr>
        <w:t xml:space="preserve">Оснований сомневаться во вменяемом состоянии подсудимого как в период анализируемых по делу событий, так и в настоящее время у суда не имеется.    </w:t>
      </w:r>
    </w:p>
    <w:p>
      <w:pPr>
        <w:pStyle w:val="Normal"/>
        <w:spacing w:lineRule="auto" w:line="240" w:before="0" w:after="0"/>
        <w:ind w:firstLine="709"/>
        <w:jc w:val="both"/>
        <w:rPr/>
      </w:pPr>
      <w:r>
        <w:rPr>
          <w:rFonts w:cs="Times New Roman" w:ascii="Times New Roman" w:hAnsi="Times New Roman"/>
          <w:bCs/>
          <w:sz w:val="26"/>
          <w:szCs w:val="26"/>
        </w:rPr>
        <w:t>Кудин К.Ф. ранее не судим (т.2 л.д.61-64), зарегистрирован в качестве индивидуального предпринимателя, является пенсионером (т.2 л.д. 88-92, 148)</w:t>
      </w:r>
    </w:p>
    <w:p>
      <w:pPr>
        <w:pStyle w:val="Normal"/>
        <w:spacing w:lineRule="auto" w:line="240" w:before="0" w:after="0"/>
        <w:ind w:firstLine="709"/>
        <w:jc w:val="both"/>
        <w:rPr/>
      </w:pPr>
      <w:r>
        <w:rPr>
          <w:rFonts w:cs="Times New Roman" w:ascii="Times New Roman" w:hAnsi="Times New Roman"/>
          <w:bCs/>
          <w:sz w:val="26"/>
          <w:szCs w:val="26"/>
        </w:rPr>
        <w:t xml:space="preserve">Участковым уполномоченным полиции Кудин К.Ф. представлен удовлетворительно, соседи на него не жаловались. (т.2 л.д. 67)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основании ч.2 ст. 61 УК РФ наличие у Кудина К.Ф. хронического заболевания, награждения нагрудными знаками «За содействие МВД России», «За укрепление боевого содружества», благодарности, дипломы, выданные за благотворительную и общественно полезную деятельность, учитывается в качестве обстоятельств, смягчающих наказание. (т.2 л.д. 79-81, 119-128, 129-138) </w:t>
      </w:r>
    </w:p>
    <w:p>
      <w:pPr>
        <w:pStyle w:val="Style23"/>
        <w:ind w:firstLine="709"/>
        <w:jc w:val="both"/>
        <w:rPr/>
      </w:pPr>
      <w:r>
        <w:rPr>
          <w:bCs/>
          <w:szCs w:val="26"/>
        </w:rPr>
        <w:t xml:space="preserve"> </w:t>
      </w:r>
      <w:r>
        <w:rPr>
          <w:szCs w:val="26"/>
        </w:rPr>
        <w:t>Позитивное поведение подсудимого, позволившего установить и конкретизировать юридически значимые детали совершенного преступления, выразившееся в п</w:t>
      </w:r>
      <w:r>
        <w:rPr>
          <w:bCs/>
          <w:szCs w:val="26"/>
        </w:rPr>
        <w:t xml:space="preserve">редставлении подсудимым в распоряжение </w:t>
      </w:r>
      <w:r>
        <w:rPr>
          <w:szCs w:val="26"/>
        </w:rPr>
        <w:t xml:space="preserve">следствия и суда отчетов и картографических изображений о технических параметрах работы и месте нахождения фронтального погрузчика, полученных из системы спутникового мониторинга «Омникомм Онлайн», детализации сотовых переговоров за 10.03.2023, первоначальное письменное объяснение подсудимого об обстоятельствах применения газового баллончика, признается </w:t>
      </w:r>
      <w:r>
        <w:rPr>
          <w:szCs w:val="26"/>
          <w:shd w:fill="FFFFFF" w:val="clear"/>
        </w:rPr>
        <w:t xml:space="preserve">активным способствованием раскрытию и расследованию преступления, что определяется по п. «и» ч.1 ст. 61 УК РФ и учитывается в качестве обстоятельства, смягчающего наказание. (т.1 л.д. 65, </w:t>
      </w:r>
      <w:r>
        <w:rPr>
          <w:szCs w:val="26"/>
        </w:rPr>
        <w:t>т.2 л.д. 139-147, 151)</w:t>
      </w:r>
    </w:p>
    <w:p>
      <w:pPr>
        <w:pStyle w:val="Normal"/>
        <w:spacing w:lineRule="auto" w:line="240" w:before="0" w:after="0"/>
        <w:ind w:firstLine="709"/>
        <w:jc w:val="both"/>
        <w:rPr/>
      </w:pPr>
      <w:r>
        <w:rPr>
          <w:rFonts w:cs="Times New Roman" w:ascii="Times New Roman" w:hAnsi="Times New Roman"/>
          <w:bCs/>
          <w:sz w:val="26"/>
          <w:szCs w:val="26"/>
        </w:rPr>
        <w:t xml:space="preserve">Обстоятельств, отягчающих наказание, по делу не установлено. О наличии таковых в судебном заседании не озвучено.         </w:t>
      </w:r>
    </w:p>
    <w:p>
      <w:pPr>
        <w:pStyle w:val="Normal"/>
        <w:spacing w:lineRule="auto" w:line="240" w:before="0" w:after="0"/>
        <w:ind w:firstLine="709"/>
        <w:jc w:val="both"/>
        <w:rPr/>
      </w:pPr>
      <w:r>
        <w:rPr>
          <w:rFonts w:cs="Times New Roman" w:ascii="Times New Roman" w:hAnsi="Times New Roman"/>
          <w:bCs/>
          <w:sz w:val="26"/>
          <w:szCs w:val="26"/>
        </w:rPr>
        <w:t xml:space="preserve">Между тем, Кудин К.Ф. </w:t>
      </w:r>
      <w:r>
        <w:rPr>
          <w:rFonts w:cs="Times New Roman" w:ascii="Times New Roman" w:hAnsi="Times New Roman"/>
          <w:sz w:val="26"/>
          <w:szCs w:val="26"/>
        </w:rPr>
        <w:t>совершил умышленное преступление, относящиеся к категории преступлений небольшой тяжести.</w:t>
      </w:r>
    </w:p>
    <w:p>
      <w:pPr>
        <w:pStyle w:val="Normal"/>
        <w:spacing w:lineRule="auto" w:line="240" w:before="0" w:after="0"/>
        <w:ind w:firstLine="709"/>
        <w:jc w:val="both"/>
        <w:rPr/>
      </w:pPr>
      <w:r>
        <w:rPr>
          <w:rFonts w:cs="Times New Roman" w:ascii="Times New Roman" w:hAnsi="Times New Roman"/>
          <w:sz w:val="26"/>
          <w:szCs w:val="26"/>
        </w:rPr>
        <w:t xml:space="preserve">Предусмотренных законом оснований для изменения категории указанного преступления на менее тяжкую в соответствии с ч. 6 ст.15 УК РФ, а также для применения положений ст. 64 УК РФ не имеется. </w:t>
      </w:r>
    </w:p>
    <w:p>
      <w:pPr>
        <w:pStyle w:val="Normal"/>
        <w:spacing w:lineRule="auto" w:line="240" w:before="0" w:after="0"/>
        <w:ind w:firstLine="709"/>
        <w:jc w:val="both"/>
        <w:rPr/>
      </w:pPr>
      <w:r>
        <w:rPr>
          <w:rFonts w:cs="Times New Roman" w:ascii="Times New Roman" w:hAnsi="Times New Roman"/>
          <w:sz w:val="26"/>
          <w:szCs w:val="26"/>
        </w:rPr>
        <w:t>Учитывая все сведения по делу в совокупности, исходя из целей наказания, которое должно способствовать исправлению осужденного, удерживать его от совершения нового преступления, прививать уважение к законам, формировать навыки законопослушного поведения, принимая во внимание особенности обстоятельств происшедшего, данные о личности подсудимого, суд полагает справедливым определить Кудину К.Ф.</w:t>
      </w:r>
      <w:r>
        <w:rPr>
          <w:rFonts w:cs="Times New Roman" w:ascii="Times New Roman" w:hAnsi="Times New Roman"/>
          <w:bCs/>
          <w:sz w:val="26"/>
          <w:szCs w:val="26"/>
        </w:rPr>
        <w:t xml:space="preserve"> </w:t>
      </w:r>
      <w:r>
        <w:rPr>
          <w:rFonts w:cs="Times New Roman" w:ascii="Times New Roman" w:hAnsi="Times New Roman"/>
          <w:sz w:val="26"/>
          <w:szCs w:val="26"/>
        </w:rPr>
        <w:t xml:space="preserve">к отбытию реальное наказание в виде обязательных раб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пятствий, предусмотренных ч.4 ст.49 УК РФ, для назначения обязательных работ не установле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убеждению суда, указанного наказания будет достаточно для исправления осужденного, восстановлению социальной справедливости. </w:t>
      </w:r>
    </w:p>
    <w:p>
      <w:pPr>
        <w:pStyle w:val="25"/>
        <w:shd w:fill="FFFFFF" w:val="clear"/>
        <w:spacing w:before="0" w:after="0"/>
        <w:ind w:firstLine="709"/>
        <w:jc w:val="both"/>
        <w:rPr/>
      </w:pPr>
      <w:r>
        <w:rPr>
          <w:sz w:val="26"/>
          <w:szCs w:val="26"/>
        </w:rPr>
        <w:t xml:space="preserve">Правила назначения наказания, предусмотренные в ст. 62 УК РФ, не применяются поскольку Кудину К.Ф. не назначено наиболее строгое наказание, чем предусмотрено санкцией статьи особенной части уголовного кодекса.   </w:t>
      </w:r>
    </w:p>
    <w:p>
      <w:pPr>
        <w:pStyle w:val="25"/>
        <w:spacing w:before="0" w:after="0"/>
        <w:ind w:firstLine="709"/>
        <w:jc w:val="both"/>
        <w:rPr/>
      </w:pPr>
      <w:r>
        <w:rPr>
          <w:sz w:val="26"/>
          <w:szCs w:val="26"/>
        </w:rPr>
        <w:t xml:space="preserve">Исходя из положений </w:t>
      </w:r>
      <w:hyperlink r:id="rId2">
        <w:r>
          <w:rPr>
            <w:rStyle w:val="InternetLink"/>
            <w:color w:val="000000"/>
            <w:sz w:val="26"/>
            <w:szCs w:val="26"/>
            <w:u w:val="none"/>
          </w:rPr>
          <w:t>п. «а» ч. 1 ст. 78</w:t>
        </w:r>
      </w:hyperlink>
      <w:r>
        <w:rPr>
          <w:sz w:val="26"/>
          <w:szCs w:val="26"/>
        </w:rPr>
        <w:t xml:space="preserve">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два года. Сроки давности исчисляются со дня совершения преступления до момента вступления приговора в законную силу (</w:t>
      </w:r>
      <w:hyperlink r:id="rId3">
        <w:r>
          <w:rPr>
            <w:rStyle w:val="InternetLink"/>
            <w:color w:val="000000"/>
            <w:sz w:val="26"/>
            <w:szCs w:val="26"/>
            <w:u w:val="none"/>
          </w:rPr>
          <w:t>ч. 2 ст. 78</w:t>
        </w:r>
      </w:hyperlink>
      <w:r>
        <w:rPr>
          <w:sz w:val="26"/>
          <w:szCs w:val="26"/>
        </w:rPr>
        <w:t xml:space="preserve"> УК РФ).</w:t>
      </w:r>
    </w:p>
    <w:p>
      <w:pPr>
        <w:pStyle w:val="25"/>
        <w:spacing w:before="0" w:after="0"/>
        <w:ind w:firstLine="709"/>
        <w:jc w:val="both"/>
        <w:rPr/>
      </w:pPr>
      <w:r>
        <w:rPr>
          <w:sz w:val="26"/>
          <w:szCs w:val="26"/>
        </w:rPr>
        <w:t xml:space="preserve">В соответствии с </w:t>
      </w:r>
      <w:hyperlink r:id="rId4">
        <w:r>
          <w:rPr>
            <w:rStyle w:val="InternetLink"/>
            <w:color w:val="000000"/>
            <w:sz w:val="26"/>
            <w:szCs w:val="26"/>
            <w:u w:val="none"/>
          </w:rPr>
          <w:t>ч. 2 ст. 27</w:t>
        </w:r>
      </w:hyperlink>
      <w:r>
        <w:rPr>
          <w:sz w:val="26"/>
          <w:szCs w:val="26"/>
        </w:rPr>
        <w:t xml:space="preserve"> УПК РФ обязательным условием принятия такого решения является согласие на это лица, совершившего преступление. Если лицо возражает против прекращения уголовного дела, производство по уголовному делу продолжается в обычном порядке. </w:t>
      </w:r>
    </w:p>
    <w:p>
      <w:pPr>
        <w:pStyle w:val="25"/>
        <w:spacing w:before="0" w:after="0"/>
        <w:ind w:firstLine="709"/>
        <w:jc w:val="both"/>
        <w:rPr/>
      </w:pPr>
      <w:r>
        <w:rPr>
          <w:sz w:val="26"/>
          <w:szCs w:val="26"/>
        </w:rPr>
        <w:t xml:space="preserve">Согласно разъяснениям, данным в </w:t>
      </w:r>
      <w:hyperlink r:id="rId5">
        <w:r>
          <w:rPr>
            <w:rStyle w:val="InternetLink"/>
            <w:color w:val="000000"/>
            <w:sz w:val="26"/>
            <w:szCs w:val="26"/>
            <w:u w:val="none"/>
          </w:rPr>
          <w:t>абзаце 2 пункта 25</w:t>
        </w:r>
      </w:hyperlink>
      <w:r>
        <w:rPr>
          <w:sz w:val="26"/>
          <w:szCs w:val="26"/>
        </w:rPr>
        <w:t xml:space="preserve"> постановления Пленума Верховного Суда Российской Федерации от 27.06.2013 г. № 19 «О применении судами законодательства, регламентирующего основания и порядок освобождения от уголовной ответственности» если в результате продолженного судебного разбирательства в связи с возражением подсудимого против прекращения уголовного дела и (или) уголовного преследования по основаниям, предусмотренным </w:t>
      </w:r>
      <w:hyperlink r:id="rId6">
        <w:r>
          <w:rPr>
            <w:rStyle w:val="InternetLink"/>
            <w:color w:val="000000"/>
            <w:sz w:val="26"/>
            <w:szCs w:val="26"/>
            <w:u w:val="none"/>
          </w:rPr>
          <w:t>пунктом 3 части 1 статьи 24</w:t>
        </w:r>
      </w:hyperlink>
      <w:r>
        <w:rPr>
          <w:sz w:val="26"/>
          <w:szCs w:val="26"/>
        </w:rPr>
        <w:t xml:space="preserve"> или </w:t>
      </w:r>
      <w:hyperlink r:id="rId7">
        <w:r>
          <w:rPr>
            <w:rStyle w:val="InternetLink"/>
            <w:color w:val="000000"/>
            <w:sz w:val="26"/>
            <w:szCs w:val="26"/>
            <w:u w:val="none"/>
          </w:rPr>
          <w:t>статьей 28.1</w:t>
        </w:r>
      </w:hyperlink>
      <w:r>
        <w:rPr>
          <w:sz w:val="26"/>
          <w:szCs w:val="26"/>
        </w:rPr>
        <w:t xml:space="preserve"> УПК РФ, будет установлена его виновность, суд постановляет обвинительный приговор с освобождением осужденного от наказания. </w:t>
      </w:r>
    </w:p>
    <w:p>
      <w:pPr>
        <w:pStyle w:val="25"/>
        <w:spacing w:before="0" w:after="0"/>
        <w:ind w:firstLine="709"/>
        <w:jc w:val="both"/>
        <w:rPr>
          <w:sz w:val="26"/>
          <w:szCs w:val="26"/>
        </w:rPr>
      </w:pPr>
      <w:r>
        <w:rPr>
          <w:sz w:val="26"/>
          <w:szCs w:val="26"/>
        </w:rPr>
        <w:t xml:space="preserve">В судебном заседании подсудимый возражал против прекращения в отношении него уголовного преследования в связи с истечением срока давности, совместно с защитником, просил вынести по делу оправдательный приговор.   </w:t>
      </w:r>
    </w:p>
    <w:p>
      <w:pPr>
        <w:pStyle w:val="25"/>
        <w:spacing w:before="0" w:after="0"/>
        <w:ind w:firstLine="709"/>
        <w:jc w:val="both"/>
        <w:rPr/>
      </w:pPr>
      <w:r>
        <w:rPr>
          <w:sz w:val="26"/>
          <w:szCs w:val="26"/>
        </w:rPr>
        <w:t xml:space="preserve">Учитывая, что преступление, предусмотренное п. «в» </w:t>
      </w:r>
      <w:hyperlink r:id="rId8">
        <w:r>
          <w:rPr>
            <w:rStyle w:val="InternetLink"/>
            <w:color w:val="000000"/>
            <w:sz w:val="26"/>
            <w:szCs w:val="26"/>
            <w:u w:val="none"/>
          </w:rPr>
          <w:t>ч. 2 ст. 1</w:t>
        </w:r>
      </w:hyperlink>
      <w:r>
        <w:rPr>
          <w:sz w:val="26"/>
          <w:szCs w:val="26"/>
        </w:rPr>
        <w:t xml:space="preserve">15 УК РФ, относится к категории преступлений небольшой тяжести, и со дня его совершения подсудимым прошло более двух лет, при этом обстоятельств, указанных в </w:t>
      </w:r>
      <w:hyperlink r:id="rId9">
        <w:r>
          <w:rPr>
            <w:rStyle w:val="InternetLink"/>
            <w:color w:val="000000"/>
            <w:sz w:val="26"/>
            <w:szCs w:val="26"/>
            <w:u w:val="none"/>
          </w:rPr>
          <w:t>ч. 3 ст. 78</w:t>
        </w:r>
      </w:hyperlink>
      <w:r>
        <w:rPr>
          <w:sz w:val="26"/>
          <w:szCs w:val="26"/>
        </w:rPr>
        <w:t xml:space="preserve"> УК РФ, влекущих приостановление сроков давности, по уголовному делу не установлено, то в соответствии с </w:t>
      </w:r>
      <w:hyperlink r:id="rId10">
        <w:r>
          <w:rPr>
            <w:rStyle w:val="InternetLink"/>
            <w:color w:val="000000"/>
            <w:sz w:val="26"/>
            <w:szCs w:val="26"/>
            <w:u w:val="none"/>
          </w:rPr>
          <w:t>п. «а» ч. 1 ст. 78</w:t>
        </w:r>
      </w:hyperlink>
      <w:r>
        <w:rPr>
          <w:sz w:val="26"/>
          <w:szCs w:val="26"/>
        </w:rPr>
        <w:t xml:space="preserve"> УК РФ и </w:t>
      </w:r>
      <w:hyperlink r:id="rId11">
        <w:r>
          <w:rPr>
            <w:rStyle w:val="InternetLink"/>
            <w:color w:val="000000"/>
            <w:sz w:val="26"/>
            <w:szCs w:val="26"/>
            <w:u w:val="none"/>
          </w:rPr>
          <w:t>ч. 8 ст. 302</w:t>
        </w:r>
      </w:hyperlink>
      <w:r>
        <w:rPr>
          <w:sz w:val="26"/>
          <w:szCs w:val="26"/>
        </w:rPr>
        <w:t xml:space="preserve"> УПК РФ он подлежит освобождению от наказания ввиду истечения сроков давности уголовного преслед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ановленных обстоятельствах суд полагает правильным отменить Кудину К.Ф. меру пресечения в виде подписки о невыезде и надлежащем пове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ая судьбу вещественных доказательств, суд исходит из положений ч. 3 ст. 81 УПК РФ.</w:t>
      </w:r>
    </w:p>
    <w:p>
      <w:pPr>
        <w:pStyle w:val="Normal"/>
        <w:spacing w:lineRule="auto" w:line="240" w:before="0" w:after="0"/>
        <w:ind w:firstLine="709"/>
        <w:jc w:val="both"/>
        <w:rPr/>
      </w:pPr>
      <w:r>
        <w:rPr>
          <w:rFonts w:cs="Times New Roman" w:ascii="Times New Roman" w:hAnsi="Times New Roman"/>
          <w:sz w:val="26"/>
          <w:szCs w:val="26"/>
        </w:rPr>
        <w:t xml:space="preserve">Процессуальные издержки по делу отсутству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307-309 УПК РФ, су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 Р И Г О В О Р И 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Кудина Казимира Федоровича признать виновным в совершении преступления, предусмотренного п. «в» ч. 2 ст. 115 </w:t>
      </w:r>
      <w:r>
        <w:rPr>
          <w:rFonts w:cs="Times New Roman" w:ascii="Times New Roman" w:hAnsi="Times New Roman"/>
          <w:color w:val="000000"/>
          <w:sz w:val="26"/>
          <w:szCs w:val="26"/>
        </w:rPr>
        <w:t>УК</w:t>
      </w:r>
      <w:r>
        <w:rPr>
          <w:rFonts w:cs="Times New Roman" w:ascii="Times New Roman" w:hAnsi="Times New Roman"/>
          <w:sz w:val="26"/>
          <w:szCs w:val="26"/>
        </w:rPr>
        <w:t xml:space="preserve"> РФ, за которое назначить ему наказание в виде 150 часов обязательных работ.</w:t>
      </w:r>
    </w:p>
    <w:p>
      <w:pPr>
        <w:pStyle w:val="25"/>
        <w:spacing w:lineRule="atLeast" w:line="288" w:before="0" w:after="0"/>
        <w:ind w:firstLine="709"/>
        <w:jc w:val="both"/>
        <w:rPr/>
      </w:pPr>
      <w:r>
        <w:rPr>
          <w:sz w:val="26"/>
          <w:szCs w:val="26"/>
        </w:rPr>
        <w:t xml:space="preserve">На основании </w:t>
      </w:r>
      <w:hyperlink r:id="rId12">
        <w:r>
          <w:rPr>
            <w:rStyle w:val="InternetLink"/>
            <w:color w:val="000000"/>
            <w:sz w:val="26"/>
            <w:szCs w:val="26"/>
            <w:u w:val="none"/>
          </w:rPr>
          <w:t>п. «а» ч. 1 ст. 78</w:t>
        </w:r>
      </w:hyperlink>
      <w:r>
        <w:rPr>
          <w:sz w:val="26"/>
          <w:szCs w:val="26"/>
        </w:rPr>
        <w:t xml:space="preserve"> УК РФ освободить Кудина Казимира Федоровича от назначенного наказания в связи с истечением сроков давности привлечения к уголовной ответственности.</w:t>
      </w:r>
    </w:p>
    <w:p>
      <w:pPr>
        <w:pStyle w:val="23"/>
        <w:ind w:firstLine="709"/>
        <w:rPr>
          <w:sz w:val="26"/>
          <w:szCs w:val="26"/>
          <w:lang w:val="ru-RU"/>
        </w:rPr>
      </w:pPr>
      <w:r>
        <w:rPr>
          <w:color w:val="000000"/>
          <w:sz w:val="26"/>
          <w:szCs w:val="26"/>
          <w:lang w:val="ru-RU"/>
        </w:rPr>
        <w:t>В</w:t>
      </w:r>
      <w:r>
        <w:rPr>
          <w:color w:val="000000"/>
          <w:sz w:val="26"/>
          <w:szCs w:val="26"/>
        </w:rPr>
        <w:t>ещественн</w:t>
      </w:r>
      <w:r>
        <w:rPr>
          <w:color w:val="000000"/>
          <w:sz w:val="26"/>
          <w:szCs w:val="26"/>
          <w:lang w:val="ru-RU"/>
        </w:rPr>
        <w:t>о</w:t>
      </w:r>
      <w:r>
        <w:rPr>
          <w:color w:val="000000"/>
          <w:sz w:val="26"/>
          <w:szCs w:val="26"/>
        </w:rPr>
        <w:t>е доказательств</w:t>
      </w:r>
      <w:r>
        <w:rPr>
          <w:color w:val="000000"/>
          <w:sz w:val="26"/>
          <w:szCs w:val="26"/>
          <w:lang w:val="ru-RU"/>
        </w:rPr>
        <w:t>о - газовый баллончик «Факел-2» вернуть Кудину К.Ф.</w:t>
      </w:r>
    </w:p>
    <w:p>
      <w:pPr>
        <w:pStyle w:val="23"/>
        <w:ind w:firstLine="709"/>
        <w:rPr/>
      </w:pPr>
      <w:r>
        <w:rPr>
          <w:sz w:val="26"/>
          <w:szCs w:val="26"/>
          <w:lang w:val="ru-RU"/>
        </w:rPr>
        <w:t xml:space="preserve">Отметить </w:t>
      </w:r>
      <w:r>
        <w:rPr>
          <w:sz w:val="26"/>
          <w:szCs w:val="26"/>
        </w:rPr>
        <w:t>меру пресечения в виде подписки о невыезде и надлежащем поведении</w:t>
      </w:r>
      <w:r>
        <w:rPr>
          <w:sz w:val="26"/>
          <w:szCs w:val="26"/>
          <w:lang w:val="ru-RU"/>
        </w:rPr>
        <w:t xml:space="preserve">, избранную в отношении Кудина К.Ф., по вступлению приговора в законную силу.      </w:t>
      </w:r>
    </w:p>
    <w:p>
      <w:pPr>
        <w:pStyle w:val="Normal"/>
        <w:spacing w:lineRule="auto" w:line="240" w:before="0" w:after="0"/>
        <w:ind w:firstLine="709"/>
        <w:jc w:val="both"/>
        <w:rPr/>
      </w:pPr>
      <w:r>
        <w:rPr>
          <w:rFonts w:cs="Times New Roman" w:ascii="Times New Roman" w:hAnsi="Times New Roman"/>
          <w:sz w:val="26"/>
          <w:szCs w:val="26"/>
        </w:rPr>
        <w:t>Приговор может быть обжалован в апелляционном порядке в Лангепасский городской суд с подачей жалоб и представлений через судебный участок № 1 Лангепасского судебного района в течение 15 суток со дня его провозглашения, о</w:t>
      </w:r>
      <w:r>
        <w:rPr>
          <w:rFonts w:cs="Times New Roman" w:ascii="Times New Roman" w:hAnsi="Times New Roman"/>
          <w:bCs/>
          <w:sz w:val="26"/>
          <w:szCs w:val="26"/>
        </w:rPr>
        <w:t xml:space="preserve">сужденным - в тот же срок со дня вручения копии приговора. </w:t>
      </w:r>
    </w:p>
    <w:p>
      <w:pPr>
        <w:pStyle w:val="Normal"/>
        <w:spacing w:lineRule="auto" w:line="240" w:before="0" w:after="0"/>
        <w:ind w:firstLine="709"/>
        <w:jc w:val="both"/>
        <w:rPr/>
      </w:pPr>
      <w:r>
        <w:rPr>
          <w:rFonts w:cs="Times New Roman" w:ascii="Times New Roman" w:hAnsi="Times New Roman"/>
          <w:sz w:val="26"/>
          <w:szCs w:val="26"/>
        </w:rPr>
        <w:t>В случае подачи апелляционной жалобы, осужденный вправе ходатайствовать о рассмотрении дела судом апелляционной инстанции с его участием и участием его адвоката, либо ходатайствовать о предоставлении ему адвоката по назначению суда, о чем необходимо указать в жалобе.</w:t>
      </w:r>
    </w:p>
    <w:p>
      <w:pPr>
        <w:pStyle w:val="Normal"/>
        <w:spacing w:lineRule="auto" w:line="240" w:before="0" w:after="0"/>
        <w:ind w:firstLine="709"/>
        <w:jc w:val="both"/>
        <w:rPr/>
      </w:pPr>
      <w:r>
        <w:rPr>
          <w:rFonts w:cs="Times New Roman" w:ascii="Times New Roman" w:hAnsi="Times New Roman"/>
          <w:sz w:val="26"/>
          <w:szCs w:val="26"/>
        </w:rPr>
        <w:t>Приговор изготовлен в совещательной комнате в отпечатанном виде</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24"/>
        <w:spacing w:lineRule="auto" w:line="240" w:before="0" w:after="0"/>
        <w:ind w:firstLine="709"/>
        <w:jc w:val="both"/>
        <w:rPr>
          <w:rFonts w:ascii="Times New Roman" w:hAnsi="Times New Roman" w:cs="Times New Roman"/>
          <w:bCs/>
          <w:sz w:val="26"/>
          <w:szCs w:val="26"/>
          <w:lang w:val="ru-RU"/>
        </w:rPr>
      </w:pPr>
      <w:r>
        <w:rPr>
          <w:rFonts w:cs="Times New Roman"/>
          <w:bCs/>
          <w:sz w:val="26"/>
          <w:szCs w:val="26"/>
          <w:lang w:val="ru-RU"/>
        </w:rPr>
      </w:r>
    </w:p>
    <w:p>
      <w:pPr>
        <w:pStyle w:val="24"/>
        <w:spacing w:lineRule="auto" w:line="240" w:before="0" w:after="0"/>
        <w:ind w:firstLine="709"/>
        <w:jc w:val="both"/>
        <w:rPr/>
      </w:pPr>
      <w:r>
        <w:rPr>
          <w:sz w:val="26"/>
          <w:szCs w:val="26"/>
          <w:lang w:val="ru-RU"/>
        </w:rPr>
        <w:t xml:space="preserve">Мировой судья </w:t>
      </w:r>
      <w:r>
        <w:rPr>
          <w:sz w:val="26"/>
          <w:szCs w:val="26"/>
        </w:rPr>
        <w:t xml:space="preserve"> </w:t>
      </w:r>
      <w:r>
        <w:rPr>
          <w:sz w:val="26"/>
          <w:szCs w:val="26"/>
          <w:lang w:val="ru-RU"/>
        </w:rPr>
        <w:t xml:space="preserve">                                                                            </w:t>
      </w:r>
      <w:r>
        <w:rPr>
          <w:sz w:val="26"/>
          <w:szCs w:val="26"/>
        </w:rPr>
        <w:t>В.</w:t>
      </w:r>
      <w:r>
        <w:rPr>
          <w:sz w:val="26"/>
          <w:szCs w:val="26"/>
          <w:lang w:val="ru-RU"/>
        </w:rPr>
        <w:t>С</w:t>
      </w:r>
      <w:r>
        <w:rPr>
          <w:sz w:val="26"/>
          <w:szCs w:val="26"/>
        </w:rPr>
        <w:t xml:space="preserve">. </w:t>
      </w:r>
      <w:r>
        <w:rPr>
          <w:sz w:val="26"/>
          <w:szCs w:val="26"/>
          <w:lang w:val="ru-RU"/>
        </w:rPr>
        <w:t>Дорошенко</w:t>
      </w:r>
    </w:p>
    <w:p>
      <w:pPr>
        <w:pStyle w:val="24"/>
        <w:spacing w:lineRule="auto" w:line="240" w:before="0" w:after="0"/>
        <w:ind w:firstLine="709"/>
        <w:jc w:val="both"/>
        <w:rPr>
          <w:sz w:val="26"/>
          <w:szCs w:val="26"/>
        </w:rPr>
      </w:pPr>
      <w:r>
        <w:rPr>
          <w:sz w:val="26"/>
          <w:szCs w:val="26"/>
          <w:lang w:val="ru-RU"/>
        </w:rPr>
        <w:t xml:space="preserve">Копия верна. Мировой судья                                                       В.С. Дорошенко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firstLine="709"/>
        <w:jc w:val="both"/>
        <w:rPr>
          <w:rFonts w:ascii="Times New Roman" w:hAnsi="Times New Roman" w:cs="Times New Roman"/>
          <w:bCs/>
          <w:sz w:val="24"/>
          <w:szCs w:val="26"/>
        </w:rPr>
      </w:pPr>
      <w:r>
        <w:rPr>
          <w:rFonts w:cs="Times New Roman"/>
          <w:bCs/>
          <w:sz w:val="24"/>
          <w:szCs w:val="26"/>
        </w:rPr>
      </w:r>
    </w:p>
    <w:p>
      <w:pPr>
        <w:pStyle w:val="Style23"/>
        <w:ind w:firstLine="709"/>
        <w:jc w:val="both"/>
        <w:rPr>
          <w:sz w:val="24"/>
          <w:szCs w:val="26"/>
        </w:rPr>
      </w:pPr>
      <w:r>
        <w:rPr>
          <w:sz w:val="24"/>
          <w:szCs w:val="26"/>
        </w:rPr>
      </w:r>
    </w:p>
    <w:p>
      <w:pPr>
        <w:pStyle w:val="Style23"/>
        <w:ind w:firstLine="709"/>
        <w:jc w:val="both"/>
        <w:rPr>
          <w:sz w:val="24"/>
          <w:szCs w:val="26"/>
        </w:rPr>
      </w:pPr>
      <w:r>
        <w:rPr>
          <w:sz w:val="24"/>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3"/>
      <w:headerReference w:type="first" r:id="rId14"/>
      <w:type w:val="nextPage"/>
      <w:pgSz w:w="11906" w:h="16838"/>
      <w:pgMar w:left="1701" w:right="849" w:gutter="0" w:header="284" w:top="794"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2">
    <w:name w:val="Основной текст 2 Знак"/>
    <w:qFormat/>
    <w:rPr>
      <w:rFonts w:ascii="Times New Roman" w:hAnsi="Times New Roman" w:eastAsia="Times New Roman" w:cs="Times New Roman"/>
      <w:sz w:val="20"/>
      <w:szCs w:val="20"/>
    </w:rPr>
  </w:style>
  <w:style w:type="character" w:styleId="Fio3">
    <w:name w:val="fio3"/>
    <w:basedOn w:val="Style13"/>
    <w:qFormat/>
    <w:rPr/>
  </w:style>
  <w:style w:type="character" w:styleId="Style17">
    <w:name w:val="Нижний колонтитул Знак"/>
    <w:qFormat/>
    <w:rPr>
      <w:sz w:val="22"/>
      <w:szCs w:val="22"/>
    </w:rPr>
  </w:style>
  <w:style w:type="character" w:styleId="FontStyle11">
    <w:name w:val="Font Style11"/>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Data2">
    <w:name w:val="data2"/>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7" w:before="0" w:after="0"/>
      <w:ind w:firstLine="53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0">
    <w:name w:val="_0"/>
    <w:basedOn w:val="Normal"/>
    <w:next w:val="Style21"/>
    <w:qFormat/>
    <w:pPr>
      <w:spacing w:lineRule="auto" w:line="240" w:before="280" w:after="280"/>
    </w:pPr>
    <w:rPr>
      <w:rFonts w:ascii="Times New Roman" w:hAnsi="Times New Roman" w:cs="Times New Roman"/>
      <w:sz w:val="24"/>
      <w:szCs w:val="24"/>
    </w:rPr>
  </w:style>
  <w:style w:type="paragraph" w:styleId="1">
    <w:name w:val="_1"/>
    <w:basedOn w:val="Normal"/>
    <w:next w:val="Style21"/>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_2"/>
    <w:basedOn w:val="Normal"/>
    <w:next w:val="Style21"/>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92&amp;dst=100373&amp;field=134&amp;date=19.05.2024" TargetMode="External"/><Relationship Id="rId3" Type="http://schemas.openxmlformats.org/officeDocument/2006/relationships/hyperlink" Target="https://login.consultant.ru/link/?req=doc&amp;base=LAW&amp;n=462992&amp;dst=100375&amp;field=134&amp;date=19.05.2024" TargetMode="External"/><Relationship Id="rId4" Type="http://schemas.openxmlformats.org/officeDocument/2006/relationships/hyperlink" Target="https://login.consultant.ru/link/?req=doc&amp;base=LAW&amp;n=462982&amp;dst=1647&amp;field=134&amp;date=19.05.2024" TargetMode="External"/><Relationship Id="rId5" Type="http://schemas.openxmlformats.org/officeDocument/2006/relationships/hyperlink" Target="https://login.consultant.ru/link/?req=doc&amp;base=LAW&amp;n=207951&amp;dst=100092&amp;field=134&amp;date=19.05.2024" TargetMode="External"/><Relationship Id="rId6" Type="http://schemas.openxmlformats.org/officeDocument/2006/relationships/hyperlink" Target="https://login.consultant.ru/link/?req=doc&amp;base=LAW&amp;n=462982&amp;dst=100163&amp;field=134&amp;date=19.05.2024" TargetMode="External"/><Relationship Id="rId7" Type="http://schemas.openxmlformats.org/officeDocument/2006/relationships/hyperlink" Target="https://login.consultant.ru/link/?req=doc&amp;base=LAW&amp;n=462982&amp;dst=2038&amp;field=134&amp;date=19.05.2024" TargetMode="External"/><Relationship Id="rId8" Type="http://schemas.openxmlformats.org/officeDocument/2006/relationships/hyperlink" Target="https://login.consultant.ru/link/?req=doc&amp;base=LAW&amp;n=462992&amp;dst=1213&amp;field=134&amp;date=19.05.2024" TargetMode="External"/><Relationship Id="rId9" Type="http://schemas.openxmlformats.org/officeDocument/2006/relationships/hyperlink" Target="https://login.consultant.ru/link/?req=doc&amp;base=LAW&amp;n=462992&amp;dst=1908&amp;field=134&amp;date=19.05.2024" TargetMode="External"/><Relationship Id="rId10" Type="http://schemas.openxmlformats.org/officeDocument/2006/relationships/hyperlink" Target="https://login.consultant.ru/link/?req=doc&amp;base=LAW&amp;n=462992&amp;dst=100373&amp;field=134&amp;date=19.05.2024" TargetMode="External"/><Relationship Id="rId11" Type="http://schemas.openxmlformats.org/officeDocument/2006/relationships/hyperlink" Target="https://login.consultant.ru/link/?req=doc&amp;base=LAW&amp;n=462982&amp;dst=102091&amp;field=134&amp;date=19.05.2024" TargetMode="External"/><Relationship Id="rId12" Type="http://schemas.openxmlformats.org/officeDocument/2006/relationships/hyperlink" Target="https://login.consultant.ru/link/?req=doc&amp;base=LAW&amp;n=462992&amp;dst=100373&amp;field=134&amp;date=19.05.20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